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анитарно-эпидемиологические требования к условиям и организации обучения в общеобразовательных учрежд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НЫЙ ГОСУДАРСТВЕННЫЙ САНИТАРНЫЙ ВРАЧ</w:t>
        <w:br/>
        <w:t>РОССИЙСКОЙ ФЕДЕРАЦИИ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29" декабря 2010 г.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189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03.03.2011, регистрационный номер 19993</w:t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 ст. 5498; 2007 N 1 (ч. 1) ст. 21; 2007, N 1 (ч. 1) ст. 29; 2007, N 27, ст. 3213; 2007, N 46, ст. 5554; 2007, N 49, ст. 6070; 2008, N 24, ст. 2801; 2008, N 29 (ч. 1), ст. 3418; 2008, N 30 (ч. 2), ст. 3616; 2008, N 44, ст. 4984; 2008, N 52 (ч. 1), ст. 6223; 2009, N 1, ст. 17; 2010, N 40, ст. 4969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 о с т а н о в л я ю:</w:t>
        <w:br/>
        <w:br/>
        <w:t>       1. Утвердить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приложение).</w:t>
        <w:br/>
        <w:br/>
        <w:t>       2. Ввести в действие указанные санитарно-эпидемиологические правила и нормативы с 1 сентября 2011 года.</w:t>
        <w:br/>
        <w:br/>
        <w:t>       3. С момента введения СанПиН 2.4.2. 2821-10 считать утратившими силу санитарно-эпидемиологические правила и нормативы СанПиН 2.4.2.1178-02 "Гигиенические требования к условиям обучения в общеобразовательных учреждениях", утвержденные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8.11.2002 N 44 (зарегистрированы в Минюсте России 05.12.2002, регистрационный номер 3997), СанПиН 2.4.2.2434-08 "Изменение N 1 к СанПиН 2.4.2.1178-02", утвержденные постановлением Главного государственного санитарного врача Российской Федерации от 26.12.2008 N 72 (зарегистрированы в Минюсте России 28.01.2009, регистрационный номер 13189)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Г. Онищенко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br/>
        <w:t>Утверждены</w:t>
        <w:br/>
        <w:t>постановлением Главного</w:t>
        <w:br/>
        <w:t>государственного санитарного врача</w:t>
        <w:br/>
        <w:t>Российской Федерации</w:t>
        <w:br/>
        <w:t>от "29" декабря 2010 г. N 189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нитарно-эпидемиологические требования к условиям и организации обучения в общеобразовательных учреждениях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нитарно-эпидемиологические правила и нормативы</w:t>
        <w:br/>
        <w:t>СанПиН 2.4.2.2821-10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 и область применения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 xml:space="preserve">1.1. Настоящие санитарно-эпидемиологические правила и нормативы (далее - санитарные правила) направлены на охрану здоровья обучающихся при осуществлении деятельности по их обучению и воспитанию в общеобразовательных учреждениях. </w:t>
        <w:br/>
        <w:br/>
        <w:t xml:space="preserve">       1.2. Настоящие санитарные правила устанавливают санитарно- эпидемиологические требования к: </w:t>
        <w:br/>
        <w:br/>
        <w:t xml:space="preserve">       - размещению общеобразовательного учреждения; </w:t>
        <w:br/>
        <w:br/>
        <w:t xml:space="preserve">       - территории общеобразовательного учреждения; </w:t>
        <w:br/>
        <w:br/>
        <w:t xml:space="preserve">       - зданию общеобразовательного учреждения; </w:t>
        <w:br/>
        <w:br/>
        <w:t xml:space="preserve">       - оборудованию помещений общеобразовательного учреждения; </w:t>
        <w:br/>
        <w:br/>
        <w:t xml:space="preserve">       - воздушно-тепловому режиму общеобразовательного учреждения; </w:t>
        <w:br/>
        <w:br/>
        <w:t xml:space="preserve">       - естественному и искусственному освещению; </w:t>
        <w:br/>
        <w:br/>
        <w:t>       - водоснабжению и канализации;</w:t>
        <w:br/>
        <w:br/>
        <w:t xml:space="preserve">       - помещениям и оборудованию общеобразовательных учреждений, размещенных в приспособленных зданиях; </w:t>
        <w:br/>
        <w:br/>
        <w:t>       - режиму образовательного процесса;</w:t>
        <w:br/>
        <w:br/>
        <w:t xml:space="preserve">       - организации медицинского обслуживания обучающихся; </w:t>
        <w:br/>
        <w:br/>
        <w:t xml:space="preserve">       - санитарному состоянию и содержанию общеобразовательного учреждения; </w:t>
        <w:br/>
        <w:br/>
        <w:t>       - соблюдению санитарных правил.</w:t>
        <w:br/>
        <w:br/>
        <w:t>       1.3. Санитарные правила распространяются на проектируемые, действующие, строящиеся и реконструируемые общеобразовательные учреждения независимо от их вида, организационно-правовых форм и форм собственности.</w:t>
        <w:br/>
        <w:br/>
        <w:t>       Настоящие санитарные правила распространяются на все общеобразовательные учреждения, реализующие программы начального общего, основного общего и среднего (полного)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:</w:t>
        <w:br/>
        <w:br/>
        <w:t>       первая ступень - начальное общее образование (далее - I ступень образования);</w:t>
        <w:br/>
        <w:br/>
        <w:t>       вторая ступень - основное общее образование (далее - II ступень образования);</w:t>
        <w:br/>
        <w:br/>
        <w:t>       третья ступень - среднее (полное) общее образование (далее - III ступень образования).</w:t>
        <w:br/>
        <w:br/>
        <w:t>       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учреждений, воспитанием и обучением обучающихся.</w:t>
        <w:br/>
        <w:br/>
        <w:t>       1.5. Образовательная деятельность подлежит лицензированию в соответствии с законодательством Российской Федерации.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территорий, помещений, оборудования и иного имущества, режима образовательного процесса, которые соискатель лицензии предполагает использовать для осуществления образовательной деятельности*.</w:t>
        <w:br/>
        <w:br/>
        <w:t>       1.6. 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требованиями к устройству, содержанию и организации режима работы дошкольных организаций.</w:t>
        <w:br/>
        <w:br/>
        <w:t>       1.7. Использование помещений общеобразовательных учреждений не по назначению не допускается.</w:t>
        <w:br/>
        <w:br/>
        <w:t>       1.8.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и его территориальными органа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Требования к размещению общеобразовательных учреждений. 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2.1. Предоставление земельных участков для строительства объектов общеобразовательных учреждений, допускается при наличии санитарно-эпидемиологического заключения о соответствии земельного участка санитарным правилам.</w:t>
        <w:br/>
        <w:br/>
        <w:t xml:space="preserve">       2.2. Здания общеобразовательных учрежден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 </w:t>
        <w:br/>
        <w:br/>
        <w:t xml:space="preserve">       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. </w:t>
        <w:br/>
        <w:br/>
        <w:t xml:space="preserve">       Через территорию общеобразовательных учреждений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 </w:t>
        <w:br/>
        <w:br/>
        <w:t xml:space="preserve">       2.3. Вновь строящиеся здания общеобразовательных учрежден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 </w:t>
        <w:br/>
        <w:br/>
        <w:t>       2.4. При проектировании и строительстве городских общеобразовательных учреждений рекомендуется предусмотреть пешеходную доступность учреждений, расположенных:</w:t>
        <w:br/>
        <w:br/>
        <w:t xml:space="preserve">       - во II и III строительно-климатических зонах - не более 0,5 км; </w:t>
        <w:br/>
        <w:br/>
        <w:t xml:space="preserve">       - в I климатическом районе (I подзона) для обучающихся I и II ступени образования - не более 0,3 км, для обучающихся III ступени образования - не более 0,4 км; </w:t>
        <w:br/>
        <w:br/>
        <w:t xml:space="preserve">       - в I климатическом районе (II подзона) для обучающихся I и II ступени образования - не более 0,4 км, для обучающихся III ступени образования - не более 0,5 км. </w:t>
        <w:br/>
        <w:br/>
        <w:t>       2.5. В сельской местности пешеходная доступность для обучающихся общеобразовательных учреждений:</w:t>
        <w:br/>
        <w:br/>
        <w:t>       - во II и III климатических зонах для обучающихся I ступени образования составляет не более 2,0 км;</w:t>
        <w:br/>
        <w:br/>
        <w:t xml:space="preserve">       - для обучающихся II и III ступени образования - не более 4,0 км, в I климатической зоне - 1,5 и 3 км соответственно. </w:t>
        <w:br/>
        <w:br/>
        <w:t xml:space="preserve">       При расстояниях свыше указанных, для обучающихся общеобразовательных учреждений, расположенных в сельской местности, необходимо организовывать транспортное обслуживание до общеобразовательного учреждения и обратно. Время в пути не должно превышать 30 минут в одну сторону. </w:t>
        <w:br/>
        <w:br/>
        <w:t xml:space="preserve">       Подвоз обучающихся осуществляется специально выделенным транспортом, предназначенным для перевозки детей. </w:t>
        <w:br/>
        <w:br/>
        <w:t xml:space="preserve">       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 </w:t>
        <w:br/>
        <w:br/>
        <w:t xml:space="preserve">       2.6. 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, предусматривать интернат при общеобразовательном учреждени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Требования к территории общеобразовательных учреждений. 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 xml:space="preserve">3.1. Территория общеобразовательного учреждения должна быть ограждена забором и озеленена. Озеленение территории предусматривают из расчета не менее 50% площади его территории. При размещении территории общеобразовательного учреждения на границе с лесными и садовыми массивами допускается сокращать площадь озеленения на 10%. </w:t>
        <w:br/>
        <w:br/>
        <w:t xml:space="preserve">       Деревья высаживают на расстоянии не менее 15,0 м, а кустарники не менее 5,0 м от здания учреждения. При озеленении территории не используют деревья и кустарники с ядовитыми плодами в целях предупреждения возникновения отравлений обучающихся. </w:t>
        <w:br/>
        <w:br/>
        <w:t>       Допускается сокращение озеленения деревьями и кустарниками территорий общеобразовательных учреждений в районах Крайнего Севера, с учетом особых климатических условий в этих районах.</w:t>
        <w:br/>
        <w:br/>
        <w:t xml:space="preserve">       3.2. На территории общеобразовательного учреждения выделяют следующие зоны: зона отдыха, физкультурно-спортивная и хозяйственная. Допускается выделение учебно-опытной зоны. </w:t>
        <w:br/>
        <w:br/>
        <w:t>       При организации учебно-опытной зоны не допускается сокращение физкультурно-спортивной зоны и зоны отдыха.</w:t>
        <w:br/>
        <w:br/>
        <w:t>       3.3.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гигиенические нормативы для помещений жилых, общественных зданий и территории жилой застройки.</w:t>
        <w:br/>
        <w:br/>
        <w:t>       При устройстве беговых дорожек и спортивных площадок (волейбольных, баскетбольных, для игры в ручной мяч) необходимо предусмотреть дренаж, для предупреждения затопления их дождевыми водами.</w:t>
        <w:br/>
        <w:br/>
        <w:t xml:space="preserve">       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 </w:t>
        <w:br/>
        <w:br/>
        <w:t>       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  <w:br/>
        <w:br/>
        <w:t xml:space="preserve">       Занятия на сырых площадках, имеющих неровности и выбоины, не проводят. </w:t>
        <w:br/>
        <w:br/>
        <w:t xml:space="preserve">       Физкультурно-спортивное оборудование должно соответствовать росту и возрасту обучающихся. </w:t>
        <w:br/>
        <w:br/>
        <w:t xml:space="preserve">       3.4. Для выполнения программ учебного предмета "Физическая культура"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требованиями к устройству и содержанию мест занятий по физической культуре и спорту. </w:t>
        <w:br/>
        <w:br/>
        <w:t xml:space="preserve">       3.5.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 </w:t>
        <w:br/>
        <w:br/>
        <w:t xml:space="preserve">       3.6. 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 централизованного водоснабжения на территории хозяйственной зоны размещают котельную и насосную с водонапорным баком. </w:t>
        <w:br/>
        <w:br/>
        <w:t>       3.7. Для сбора отходов на территории хозяйственной зоны оборудуется площадка, на которую устанавливаются мусоросборники (контейнеры). Площадка размещается на расстоянии не менее 25,0 м от входа на пищеблок и окон учебных классах и кабинетов и оборудуется водонепроницаемым твердым покрытием, размеры которого превышают площадь основания контейнеров на 1,0 м во все стороны. Мусоросборники должны иметь плотно закрывающиеся крышки.</w:t>
        <w:br/>
        <w:br/>
        <w:t xml:space="preserve">       3.8. Въезды и входы на территорию, проезды, дорожки к хозяйственным постройкам, к площадкам для мусоросборников покрываются асфальтом, бетоном и другим твердым покрытием. </w:t>
        <w:br/>
        <w:br/>
        <w:t xml:space="preserve">       3.9. Территория учреждения должна иметь наружное искусственное освещение. Уровень искусственной освещенности на земле должен быть не менее 10 лк. </w:t>
        <w:br/>
        <w:br/>
        <w:t>       3.10. Расположение на территории построек и сооружений, функционально не связанных с общеобразовательным учреждением, не допускается.</w:t>
        <w:br/>
        <w:br/>
        <w:t xml:space="preserve">       3.11. При наличии в общеобразовательном учрежден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требованиями к устройству, содержанию и организации режима работы дошкольных организаций. </w:t>
        <w:br/>
        <w:br/>
        <w:t>       3.12. Уровни шума на территории общеобразовательного учреждения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Требования к зданию. </w: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4.1. Архитектурно-планировочные решения здания должны обеспечивать:</w:t>
        <w:br/>
        <w:br/>
        <w:t>       - выделение в отдельный блок учебных помещений начальных классов с выходами на участок;</w:t>
        <w:br/>
        <w:br/>
        <w:t>       - расположение рекреационных помещений в непосредственной близости к учебным помещениям;</w:t>
        <w:br/>
        <w:br/>
        <w:t>       - размещение на верхних этажах (выше третьего этажа) учебные помещения и кабинеты, посещаемые обучающимися 8-11 классов, административно-хозяйственные помещения;</w:t>
        <w:br/>
        <w:br/>
        <w:t>       - исключение вредного воздействия факторов среды обитания в общеобразовательном учреждении жизни и здоровью обучающихся.</w:t>
        <w:br/>
        <w:br/>
        <w:t>       - размещение учебных мастерских, актовых и спортивных залов общеобразовательных учреждений, их общую площадь, а также набор помещений для кружковой работы, в зависимости от местных условий и возможностей общеобразовательного учреждения, с соблюдением требований строительных норм и правил и настоящих санитарных правил.</w:t>
        <w:br/>
        <w:br/>
        <w:t>       Ранее построенные здания общеобразовательных учреждений эксплуатируются в соответствии с проектом.</w:t>
        <w:br/>
        <w:br/>
        <w:t>       4.2. 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  <w:br/>
        <w:br/>
        <w:t xml:space="preserve">       4.3. Вместимость вновь строящихся или реконструируемых общеобразовательных учреждений должна быть рассчитана для обучения только в одну смену. </w:t>
        <w:br/>
        <w:br/>
        <w:t>       4.4. Входы в здание могут быть оборудованы тамбурами или воздушными и воздушно-тепловыми завесами, в зависимости от климатической зоны и расчетной температуры наружного воздуха, в соответствии с требованиями строительных нормам и правил.</w:t>
        <w:br/>
        <w:br/>
        <w:t xml:space="preserve">       4.5. При проектировании,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. Гардеробы оснащают вешалками для одежды и ячейками для обуви. </w:t>
        <w:br/>
        <w:br/>
        <w:t xml:space="preserve">       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 </w:t>
        <w:br/>
        <w:br/>
        <w:t xml:space="preserve">       В учреждениях, расположенных в сельской местности, с количеством обучающихся в одном классе не более 10 человек,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 </w:t>
        <w:br/>
        <w:br/>
        <w:t>       4.6. Обучающиеся начальной общеобразовательной школы должны обучаться в закрепленных за каждым классом учебных помещениях.</w:t>
        <w:br/>
        <w:br/>
        <w:t xml:space="preserve">       Рекомендуется учебные помещения для обучающихся 1-х классов размещать не выше 2-го этажа, а для обучающихся 2-4 классов - не выше 3 этажа. </w:t>
        <w:br/>
        <w:br/>
        <w:t xml:space="preserve">       4.7. Во вновь строящихся зданиях общеобразовательных учреждений рекомендуется учебные помещения для начальных классов выделять в отдельный блок (здание), группировать в учебные секции. </w:t>
        <w:br/>
        <w:br/>
        <w:t>       В учебных секциях (блоках) для обучающихся 1-4 классов размещают: учебные помещения с рекреациями, игровые комнаты для групп продленного дня (из расчета не менее 2,5 м</w:t>
      </w:r>
      <w:r>
        <w:rPr>
          <w:rFonts w:cs="Times New Roman" w:ascii="Times New Roman" w:hAnsi="Times New Roman"/>
          <w:sz w:val="15"/>
          <w:szCs w:val="15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), туалеты. </w:t>
        <w:br/>
        <w:br/>
        <w:t>       Для обучающихся 1-х классов, посещающих группы продленного дня, должны быть предусмотрены спальные помещения, площадью не менее 4,0 м</w:t>
      </w:r>
      <w:r>
        <w:rPr>
          <w:rFonts w:cs="Times New Roman" w:ascii="Times New Roman" w:hAnsi="Times New Roman"/>
          <w:sz w:val="15"/>
          <w:szCs w:val="15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ребенка. </w:t>
        <w:br/>
        <w:br/>
        <w:t xml:space="preserve">       4.8. Для обучающихся II - III ступени образования допускается организация образовательного процесса по классно-кабинетной системе. </w:t>
        <w:br/>
        <w:br/>
        <w:t>       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  <w:br/>
        <w:br/>
        <w:t xml:space="preserve">       В общеобразовательных учреждениях, расположенных в сельской местности, при малой наполняемости классов допускается использование учебных кабинетов по двум и более дисциплинам. </w:t>
        <w:br/>
        <w:br/>
        <w:t xml:space="preserve">       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м процессе, из расчета: </w:t>
        <w:br/>
        <w:br/>
        <w:t>       - не менее 2,5 м</w:t>
      </w:r>
      <w:r>
        <w:rPr>
          <w:rFonts w:cs="Times New Roman" w:ascii="Times New Roman" w:hAnsi="Times New Roman"/>
          <w:sz w:val="15"/>
          <w:szCs w:val="15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1 обучающегося при фронтальных формах занятий; </w:t>
        <w:br/>
        <w:br/>
        <w:t>       - не менее - 3,5 м</w:t>
      </w:r>
      <w:r>
        <w:rPr>
          <w:rFonts w:cs="Times New Roman" w:ascii="Times New Roman" w:hAnsi="Times New Roman"/>
          <w:sz w:val="15"/>
          <w:szCs w:val="15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1 обучающегося при организации групповых формах работы и индивидуальных занятий. </w:t>
        <w:br/>
        <w:br/>
        <w:t>       Во вновь строящихся и реконструируемых зданиях общеобразовательных учреждений высота учебных помещений должна быть не менее 3,6 м</w:t>
      </w:r>
      <w:r>
        <w:rPr>
          <w:rFonts w:cs="Times New Roman" w:ascii="Times New Roman" w:hAnsi="Times New Roman"/>
          <w:sz w:val="15"/>
          <w:szCs w:val="15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br/>
        <w:t>       Расчетное количество обучающихся в классах определяется исходя из расчета площади на одного обучающегося и расстановки мебели, в соответствии с разделом V настоящих санитарных правил.</w:t>
        <w:br/>
        <w:br/>
        <w:t xml:space="preserve">       4.10. В кабинетах химии, физики, биологии должны быть оборудованы лаборантские. </w:t>
        <w:br/>
        <w:br/>
        <w:t xml:space="preserve">       4.11. Площадь кабинетов информатики и других кабинетов, где используются персональные компьютеры, должна соответствовать гигиеническим требованиям к персональным электронно-вычислительным машинам и организации работы. </w:t>
        <w:br/>
        <w:br/>
        <w:t xml:space="preserve">       4.12. Набор и площади помещений для внеурочной деятельности, кружковых занятий и секций должен соответствовать санитарно-эпидемиологическим требованиям к учреждениям дополнительного образования детей. </w:t>
        <w:br/>
        <w:br/>
        <w:t>       4.13. Спортивный зал рекомендуется размещать на 1 этаже здания или в отдельно пристроенном здании.</w:t>
        <w:br/>
        <w:br/>
        <w:t xml:space="preserve">        При размещении спортивного зала, на 2-м этаже и выше, должны быть выполнены звуко- и виброизолирующие мероприятия. </w:t>
        <w:br/>
        <w:br/>
        <w:t>       Количество и типы спортивных залов предусматриваются в зависимости от вида общеобразовательного учреждения и его вместимости. Рекомендуемые площади спортивных залов: 9,0 х 18,0 м, 12,0 х 24,0 м, 18,0 х 30,0 м. Высота спортивного зала должна составлять не менее 6,0 м.</w:t>
        <w:br/>
        <w:br/>
        <w:t>       4.14. При спортивных залах в существующих общеобразовательных учрежден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  <w:br/>
        <w:br/>
        <w:t>       4.15. Во вновь строящихся зданиях общеобразовательных учреждений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, площадью не менее 4,0 м</w:t>
      </w:r>
      <w:r>
        <w:rPr>
          <w:rFonts w:cs="Times New Roman" w:ascii="Times New Roman" w:hAnsi="Times New Roman"/>
          <w:sz w:val="15"/>
          <w:szCs w:val="15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раздельные для мальчиков и девочек раздевальные, площадью не менее 14,0 м</w:t>
      </w:r>
      <w:r>
        <w:rPr>
          <w:rFonts w:cs="Times New Roman" w:ascii="Times New Roman" w:hAnsi="Times New Roman"/>
          <w:sz w:val="15"/>
          <w:szCs w:val="15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аждая; раздельные для мальчиков и девочек душевые, площадью не менее 12 м</w:t>
      </w:r>
      <w:r>
        <w:rPr>
          <w:rFonts w:cs="Times New Roman" w:ascii="Times New Roman" w:hAnsi="Times New Roman"/>
          <w:sz w:val="15"/>
          <w:szCs w:val="15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аждая; раздельные для мальчиков и девочек туалеты, площадью не менее 8,0 м</w:t>
      </w:r>
      <w:r>
        <w:rPr>
          <w:rFonts w:cs="Times New Roman" w:ascii="Times New Roman" w:hAnsi="Times New Roman"/>
          <w:sz w:val="15"/>
          <w:szCs w:val="15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аждый. При туалетах или раздевалках оборудуют раковины для мытья рук.</w:t>
        <w:br/>
        <w:br/>
        <w:t>       4.16.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, эксплуатации плавательных бассейнов и качеству воды.</w:t>
        <w:br/>
        <w:br/>
        <w:t xml:space="preserve">       4.17. В общеобразовательных учреждениях необходимо предусмотреть набор помещений для организации питания обучающих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 </w:t>
        <w:br/>
        <w:br/>
        <w:t>       4.18. При строительстве и реконструкции зданий общеобразовательных учреждений рекомендуется предусматривать актовый зал, размеры которого определяются числом посадочных мест из расчета 0,65 м</w:t>
      </w:r>
      <w:r>
        <w:rPr>
          <w:rFonts w:cs="Times New Roman" w:ascii="Times New Roman" w:hAnsi="Times New Roman"/>
          <w:sz w:val="15"/>
          <w:szCs w:val="15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 место. </w:t>
        <w:br/>
        <w:br/>
        <w:t xml:space="preserve">       При актовом зале рекомендуется предусматривать артистические уборные, кинопроекционную, помещения для декораций и бутафории, музыкальных инструментов, хранения костюмов. </w:t>
        <w:br/>
        <w:br/>
        <w:t xml:space="preserve">       4.19. Тип библиотеки зависит от вида общеобразовательного учреждения и его вместимости. В учреждениях с углубленным изучением отдельных предметов, гимназиях и лицеях, библиотеку следует использовать в качестве справочно-информационного центра общеобразовательного учреждения. </w:t>
        <w:br/>
        <w:br/>
        <w:t>       Площадь библиотеки (информационного центра) необходимо принимать из расчета не менее 0,6 м</w:t>
      </w:r>
      <w:r>
        <w:rPr>
          <w:rFonts w:cs="Times New Roman" w:ascii="Times New Roman" w:hAnsi="Times New Roman"/>
          <w:sz w:val="15"/>
          <w:szCs w:val="15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. </w:t>
        <w:br/>
        <w:br/>
        <w:t xml:space="preserve">       При оборудовании информационных центров компьютерной техникой должны соблюдаться гигиенические требования к персональным электронно-вычислительным машинам и организации работы. </w:t>
        <w:br/>
        <w:br/>
        <w:t>       4.20. Рекреации общеобразовательных учреждений должны быть предусмотрены из расчета не менее 0,6 м</w:t>
      </w:r>
      <w:r>
        <w:rPr>
          <w:rFonts w:cs="Times New Roman" w:ascii="Times New Roman" w:hAnsi="Times New Roman"/>
          <w:sz w:val="15"/>
          <w:szCs w:val="15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1 обучающегося. </w:t>
        <w:br/>
        <w:br/>
        <w:t>       Ширина рекреаций при одностороннем расположении классов должна составлять не менее 4,0 м, при двустороннем расположении классов - не менее 6,0 м.</w:t>
        <w:br/>
        <w:br/>
        <w:t>       При проектировании зоны рекреации в виде зальных помещений площадь устанавливается из расчета 2 м</w:t>
      </w:r>
      <w:r>
        <w:rPr>
          <w:rFonts w:cs="Times New Roman" w:ascii="Times New Roman" w:hAnsi="Times New Roman"/>
          <w:sz w:val="15"/>
          <w:szCs w:val="15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учащегося. </w:t>
        <w:br/>
        <w:br/>
        <w:t>       4.21.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, размещенные в едином блоке: кабинет врача, площадью не менее 14,0 м</w:t>
      </w:r>
      <w:r>
        <w:rPr>
          <w:rFonts w:cs="Times New Roman" w:ascii="Times New Roman" w:hAnsi="Times New Roman"/>
          <w:sz w:val="15"/>
          <w:szCs w:val="15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длиной не менее 7,0 м (для определения остроты слуха и зрения обучающихся) и процедурный (прививочный) кабинет, площадью не менее 14,0 м</w:t>
      </w:r>
      <w:r>
        <w:rPr>
          <w:rFonts w:cs="Times New Roman" w:ascii="Times New Roman" w:hAnsi="Times New Roman"/>
          <w:sz w:val="15"/>
          <w:szCs w:val="15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br/>
        <w:t xml:space="preserve">       В общеобразовательных учреждениях, расположенных в сельской местности, допускается организация медицинского обслуживания на фельдшерско-акушерских пунктах и амбулаториях. </w:t>
        <w:br/>
        <w:br/>
        <w:t>       4.22.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, площадью не менее 21,0 м</w:t>
      </w:r>
      <w:r>
        <w:rPr>
          <w:rFonts w:cs="Times New Roman" w:ascii="Times New Roman" w:hAnsi="Times New Roman"/>
          <w:sz w:val="15"/>
          <w:szCs w:val="15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процедурный и прививочный кабинеты, площадью не менее 14,0 м</w:t>
      </w:r>
      <w:r>
        <w:rPr>
          <w:rFonts w:cs="Times New Roman" w:ascii="Times New Roman" w:hAnsi="Times New Roman"/>
          <w:sz w:val="15"/>
          <w:szCs w:val="15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 м</w:t>
      </w:r>
      <w:r>
        <w:rPr>
          <w:rFonts w:cs="Times New Roman" w:ascii="Times New Roman" w:hAnsi="Times New Roman"/>
          <w:sz w:val="15"/>
          <w:szCs w:val="15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туалет. </w:t>
        <w:br/>
        <w:br/>
        <w:t>       При оборудовании стоматологического кабинета его площадь должна быть не менее 12,0 м</w:t>
      </w:r>
      <w:r>
        <w:rPr>
          <w:rFonts w:cs="Times New Roman" w:ascii="Times New Roman" w:hAnsi="Times New Roman"/>
          <w:sz w:val="15"/>
          <w:szCs w:val="15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br/>
        <w:t>       Все помещения медицинского назначения должны быть сгруппированы в одном блоке и размещены на 1 этаже здания.</w:t>
        <w:br/>
        <w:br/>
        <w:t>       4.23. Кабинет врача, процедурный, прививочный и стоматологический кабинеты оборудуют в соответствии с санитарно-эпидемиологическими требованиями к организациям, осуществляющим медицинскую деятельность. Прививочный кабинет оборудуют в соответствии с требованиями по организации иммунопрофилактики инфекционных болезней.</w:t>
        <w:br/>
        <w:br/>
        <w:t>       4.24. Для детей, нуждающихся в психолого-педагогической помощи, в общеобразовательных учреждениях предусматриваются отдельные кабинеты педагога-психолога и учителя-логопеда, площадью не менее 10 м</w:t>
      </w:r>
      <w:r>
        <w:rPr>
          <w:rFonts w:cs="Times New Roman" w:ascii="Times New Roman" w:hAnsi="Times New Roman"/>
          <w:sz w:val="15"/>
          <w:szCs w:val="15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аждый. </w:t>
        <w:br/>
        <w:br/>
        <w:t>       4.25. 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 м</w:t>
      </w:r>
      <w:r>
        <w:rPr>
          <w:rFonts w:cs="Times New Roman" w:ascii="Times New Roman" w:hAnsi="Times New Roman"/>
          <w:sz w:val="15"/>
          <w:szCs w:val="15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. </w:t>
        <w:br/>
        <w:br/>
        <w:t xml:space="preserve">       Для персонала выделяется отдельный санузел из расчета 1 унитаз на 20 человек. </w:t>
        <w:br/>
        <w:br/>
        <w:t>       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.</w:t>
        <w:br/>
        <w:br/>
        <w:t xml:space="preserve">       В санитарных узлах устанавливают педальные ведра, держатели для туалетной бумаги; рядом с умывальными раковинами размещают электрополотенце или приспособление для бумажного полотенца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 </w:t>
        <w:br/>
        <w:br/>
        <w:t xml:space="preserve">       Унитазы оборудуют сидениями, изготовленными из материалов, допускающих их обработку моющими и дезинфицирующими средствами. </w:t>
        <w:br/>
        <w:br/>
        <w:t>       Для обучающихся II и III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,0 м</w:t>
      </w:r>
      <w:r>
        <w:rPr>
          <w:rFonts w:cs="Times New Roman" w:ascii="Times New Roman" w:hAnsi="Times New Roman"/>
          <w:sz w:val="15"/>
          <w:szCs w:val="15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Их оборудуют биде или поддоном с гибким шлангом, унитазом и умывальной раковиной с подводкой холодной и горячей воды. </w:t>
        <w:br/>
        <w:br/>
        <w:t>       Для ранее построенных зданий общеобразовательных учреждений рекомендуется оборудовать кабины личной гигиены в туалетных комнатах.</w:t>
        <w:br/>
        <w:br/>
        <w:t>       4.26. Во вновь строящихся зданиях образовательных учреждений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общеобразовательных учреждений выделяется отдельное место для хранения всего уборочного инвентаря (кроме инвентаря, предназначенного для уборки помещений пищеблока и медицинского назначения), которое оборудуется шкафом.</w:t>
        <w:br/>
        <w:br/>
        <w:t xml:space="preserve">       4.27. 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 </w:t>
        <w:br/>
        <w:br/>
        <w:t xml:space="preserve">       Установку раковин в учебных помещениях следует предусматривать, с учетом росто-возрастных особенностей обучающихся: на высоте 0,5 м от пола до борта раковины для обучающихся 1-4 классов, и на высоте 0,7-0,8 м от пола до борта раковины для обучающихся 5-11 классов. Около раковин устанавливают педальные ведра, держатели для туалетной бумаги. Рядом с умывальными раковинами размещают электро- или бумажные полотенца, мыло. Мыло, туалетная бумага и полотенца должны быть в наличии постоянно. </w:t>
        <w:br/>
        <w:br/>
        <w:t xml:space="preserve">       4.28. 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учреждениях, при условии сохранения высоты помещений не менее 2,75 м., а во вновь строящихся не менее 3,6 м. </w:t>
        <w:br/>
        <w:br/>
        <w:t xml:space="preserve">       4.29. 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 </w:t>
        <w:br/>
        <w:br/>
        <w:t>       Полы во всех помещениях должны быть без щелей, дефектов и механических повреждений.</w:t>
        <w:br/>
        <w:br/>
        <w:t xml:space="preserve">       4.30. В помещениях медицинского назначения поверхности потолка, стен и пола должны быть гладкими, допускающими их уборку влажным способом, и устойчивыми к действию моющих и дезинфицирующих средств, разрешенных к применению в помещениях медицинского назначения. </w:t>
        <w:br/>
        <w:br/>
        <w:t>       4.31. Все строительные и отделочные материалы должны быть безвредны для здоровья детей.</w:t>
        <w:br/>
        <w:br/>
        <w:t xml:space="preserve">       4.32. В общеобразовательном учреждении и пришкольном интернате не допускается проведение всех видов ремонтных работ в присутствии обучающихся. </w:t>
        <w:br/>
        <w:br/>
        <w:t xml:space="preserve">       4.33. В состав общеобразовательного учреждения, как структурное подразделение, может входить интернат при общеобразовательном учреждении, если общеобразовательное учреждение размещено свыше предельно допустимого транспортного обслуживания. </w:t>
        <w:br/>
        <w:br/>
        <w:t>       Здание интерната при общеобразовательном учреждении может быть отдельно стоящим, а также входить в состав основного здания общеобразовательного учреждения с выделением его в самостоятельный блок с отдельным входом.</w:t>
        <w:br/>
        <w:br/>
        <w:t>       В составе помещений интерната при общеобразовательном учреждении должны быть предусмотрены:</w:t>
        <w:br/>
        <w:br/>
        <w:t>       - спальные помещения отдельно для мальчиков и девочек площадью не менее 4,0 м</w:t>
      </w:r>
      <w:r>
        <w:rPr>
          <w:rFonts w:cs="Times New Roman" w:ascii="Times New Roman" w:hAnsi="Times New Roman"/>
          <w:sz w:val="15"/>
          <w:szCs w:val="15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человека;</w:t>
        <w:br/>
        <w:br/>
        <w:t>       - помещения для самоподготовки, площадью не менее 2,5 м</w:t>
      </w:r>
      <w:r>
        <w:rPr>
          <w:rFonts w:cs="Times New Roman" w:ascii="Times New Roman" w:hAnsi="Times New Roman"/>
          <w:sz w:val="15"/>
          <w:szCs w:val="15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человека; </w:t>
        <w:br/>
        <w:br/>
        <w:t>       - комнаты отдыха и психологической разгрузки;</w:t>
        <w:br/>
        <w:br/>
        <w:t>       - 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должны быть в наличии постоянно;</w:t>
        <w:br/>
        <w:br/>
        <w:t>       - комнаты для сушки одежды и обуви;</w:t>
        <w:br/>
        <w:br/>
        <w:t>       - помещения для стирки и глажки личных вещей;</w:t>
        <w:br/>
        <w:br/>
        <w:t>       - помещение для хранения личных вещей;</w:t>
        <w:br/>
        <w:br/>
        <w:t>       - помещение для медицинского обслуживания: кабинет врача и изолятор;</w:t>
        <w:br/>
        <w:br/>
        <w:t>       - административно-хозяйственные помещения.</w:t>
        <w:br/>
        <w:br/>
        <w:t xml:space="preserve">       Оборудование, отделка помещений и их содержание должны соответствовать гигиеническим требованиям к устройству, содержанию, организации режима работы в детских домах и школах-интернатах для детей сирот и детей, оставшихся без попечения родителей. </w:t>
        <w:br/>
        <w:br/>
        <w:t>       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.</w:t>
        <w:br/>
        <w:br/>
        <w:t>       4.34. Уровни шума в помещениях общеобразовательного учреждения не должны превышать гигиенические нормативы для помещений жилых, общественных зданий и территории жилой застрой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Требования к помещениям и оборудованию общеобразовательных учреждени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5.1. 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  <w:br/>
        <w:br/>
        <w:t xml:space="preserve">       Каждый обучающийся обеспечивается рабочим местом (за партой или столом, игровыми модулями и другими) в соответствии с его ростом. </w:t>
        <w:br/>
        <w:br/>
        <w:t xml:space="preserve">       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 </w:t>
        <w:br/>
        <w:br/>
        <w:t>       Ученическая мебель должна быть изготовлена из материалов, безвредных для здоровья детей и соответствовать росто-возрастным особенностям детей и требованиям эргономики.</w:t>
        <w:br/>
        <w:br/>
        <w:t xml:space="preserve">       5.3. 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Во время обучения письму и чтению, наклон рабочей поверхности плоскости школьной парты должен составлять 7-15º. Передний край поверхности сиденья должен заходить за передний край рабочей плоскости парты на 4 см у парт 1-го номера, на 5-6 см - 2-го и 3-го номеров и на 7-8 см у парт 4-го номера. </w:t>
        <w:br/>
        <w:br/>
        <w:t>       Размеры учебной мебели, в зависимости от роста обучающихся, должны соответствовать значениям, приведенным в таблице 1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ы мебели и ее маркировк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9"/>
        <w:gridCol w:w="1865"/>
        <w:gridCol w:w="1866"/>
        <w:gridCol w:w="1865"/>
        <w:gridCol w:w="1880"/>
      </w:tblGrid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мера мебели по ГОСТам 11015-93 11016-9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а роста (в мм)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ота над полом крышки края стола, обращенного к ученику, по ГОСТу 11015-93 (в мм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вет маркировки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ота над полом переднего края сиденья по ГОСТу 11016-93 (в мм)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115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жевый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-13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овый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-145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-16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-175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75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й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 xml:space="preserve">Допускается совмещенный вариант использования разных видов ученической мебели (парты, конторки). </w:t>
        <w:br/>
        <w:br/>
        <w:t xml:space="preserve">       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-1300 мм - 750 мм, 1300-1450 мм - 850 мм и 1450-1600 мм - 950 мм. Угол наклона столешницы составляет - 15-17º. </w:t>
        <w:br/>
        <w:br/>
        <w:t>       Продолжительность непрерывной работы за конторкой для обучающихся I ступени образования не должна превышать 7-10 мин, а для обучающихся II-III ступени образования - 15 минут.</w:t>
        <w:br/>
        <w:br/>
        <w:t xml:space="preserve">       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 </w:t>
        <w:br/>
        <w:br/>
        <w:t xml:space="preserve">       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 </w:t>
        <w:br/>
        <w:br/>
        <w:t>       Детей с нарушением зрения рекомендуется рассаживать на ближние к классной доске парты.</w:t>
        <w:br/>
        <w:br/>
        <w:t xml:space="preserve">       Детей, часто болеющих ОРЗ, ангинами, простудными заболеваниями, следует рассаживать дальше от наружной стены. </w:t>
        <w:br/>
        <w:br/>
        <w:t xml:space="preserve">       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 </w:t>
        <w:br/>
        <w:br/>
        <w:t>       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.</w:t>
        <w:br/>
        <w:br/>
        <w:t>       5.6. При оборудовании учебных помещений соблюдаются следующие размеры проходов и расстояния в сантиметрах:</w:t>
        <w:br/>
        <w:br/>
        <w:t>       - между рядами двухместных столов - не менее 60;</w:t>
        <w:br/>
        <w:br/>
        <w:t>       - между рядом столов и наружной продольной стеной - не менее 50-70;</w:t>
        <w:br/>
        <w:br/>
        <w:t>       - между рядом столов и внутренней продольной стеной (перегородкой) или шкафами, стоящими вдоль этой стены - не менее 50;</w:t>
        <w:br/>
        <w:br/>
        <w:t>       - от последних столов до стены (перегородки), противоположной классной доске, - не менее 70, от задней стены, являющейся наружной - 100;</w:t>
        <w:br/>
        <w:br/>
        <w:t>       - от демонстрационного стола до учебной доски - не менее 100;</w:t>
        <w:br/>
        <w:br/>
        <w:t>       - от первой парты до учебной доски - не менее 240;</w:t>
        <w:br/>
        <w:br/>
        <w:t>       - наибольшая удаленность последнего места обучающегося от учебной доски - 860;</w:t>
        <w:br/>
        <w:br/>
        <w:t>       - высота нижнего края учебной доски над полом - 70-90;</w:t>
        <w:br/>
        <w:br/>
        <w:t>       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;</w:t>
        <w:br/>
        <w:br/>
        <w:t xml:space="preserve">       Угол видимости доски от края доски длиной 3,0 м. до середины крайнего места обучающегося за передним столом должен быть не менее 35 градусов для обучающихся II-III ступени образования и не менее 45 градусов для обучающихся I ступени образования. </w:t>
        <w:br/>
        <w:br/>
        <w:t>       Самое удаленное от окон место занятий не должно находиться далее 6,0 м.</w:t>
        <w:br/>
        <w:br/>
        <w:t>       В общеобразовательных учреждениях первого климатического района расстояние столов (парт) от наружной стены должно быть не менее 1,0 м.</w:t>
        <w:br/>
        <w:br/>
        <w:t>       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  <w:br/>
        <w:br/>
        <w:t>       Данная расстановка мебели не распространяется на учебные помещения, оборудованные интерактивными досками.</w:t>
        <w:br/>
        <w:br/>
        <w:t>       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  <w:br/>
        <w:br/>
        <w:t>       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  <w:br/>
        <w:br/>
        <w:t>       Классные доски должны иметь лотки для задержания меловой пыли, хранения мела, тряпки, держателя для чертежных принадлежностей.</w:t>
        <w:br/>
        <w:br/>
        <w:t>       При использовании маркерной доски цвет маркера должен быть контрастным (черный, красный, коричневый, темные тона синего и зеленого).</w:t>
        <w:br/>
        <w:br/>
        <w:t xml:space="preserve">       Допускается оборудование учебных помещений и кабинетов интерактивными досками, отвечающих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 </w:t>
        <w:br/>
        <w:br/>
        <w:t>       5.8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  <w:br/>
        <w:br/>
        <w:t xml:space="preserve">       Кабинет химии и лаборантская оборудуются вытяжными шкафами. </w:t>
        <w:br/>
        <w:br/>
        <w:t xml:space="preserve">       5.9. Оборудование кабинетов информатики должно соответствовать гигиеническим требованиям к персональным электронно-вычислительным машинам и организации работы. </w:t>
        <w:br/>
        <w:br/>
        <w:t>       5.10. Мастерские для трудового обучения должны иметь площадь из расчета 6,0 м</w:t>
      </w:r>
      <w:r>
        <w:rPr>
          <w:rFonts w:cs="Times New Roman" w:ascii="Times New Roman" w:hAnsi="Times New Roman"/>
          <w:sz w:val="15"/>
          <w:szCs w:val="15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 </w:t>
        <w:br/>
        <w:br/>
        <w:t xml:space="preserve">       Столярные мастерские оборудуются верстаками, расставленными либо под углом 45º к окну, либо в 3 ряда перпендикулярно светонесущей стене так, чтобы свет падал слева. Расстояние между верстаками должно быть не менее 0,8 м в передне-заднем направлении. </w:t>
        <w:br/>
        <w:br/>
        <w:t xml:space="preserve">       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 м, двухместных - 1,5 м. Тиски крепятся к верстакам на расстоянии 0,9 м между их осями. Слесарные верстаки должны быть оснащены предохранительной сеткой, высотой 0,65-0,7 м. </w:t>
        <w:br/>
        <w:br/>
        <w:t xml:space="preserve">       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 </w:t>
        <w:br/>
        <w:br/>
        <w:t>       Столярные и слесарные верстаки должны соответствовать росту обучающихся и оснащаться подставками для ног.</w:t>
        <w:br/>
        <w:br/>
        <w:t xml:space="preserve">       Размеры инструментов, используемые для столярных и слесарных работ, должны соответствовать возрасту и росту обучающихся (приложение 2 настоящих санитарных правил). </w:t>
        <w:br/>
        <w:br/>
        <w:t>       Слесарные и столярные мастерские и кабинеты обслуживающего труда оборудуются умывальными раковинами с подводкой холодной и горячей воды, электрополотенцами или бумажными полотенцами.</w:t>
        <w:br/>
        <w:br/>
        <w:t>       5.11.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: для обучения навыкам приготовления пищи и для кройки и шитья.</w:t>
        <w:br/>
        <w:br/>
        <w:t>       5.12. 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-х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  <w:br/>
        <w:br/>
        <w:t>       5.13. Кабинет домоводства, используемый для кройки и шитья, оборудуется столами для черчения выкроек и раскроя, швейными машинами.</w:t>
        <w:br/>
        <w:br/>
        <w:t xml:space="preserve">       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 </w:t>
        <w:br/>
        <w:br/>
        <w:t>       5.14.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, разделочных столов, мойки для посуды и умывальника.</w:t>
        <w:br/>
        <w:br/>
        <w:t xml:space="preserve">       5.15. Мастерские трудового обучения и кабинет домоводства, спортивные залы должны быть оснащены аптечками для оказания первой медицинской помощи. </w:t>
        <w:br/>
        <w:br/>
        <w:t xml:space="preserve">       5.16. 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требованиям к учреждениям дополнительного образования детей. </w:t>
        <w:br/>
        <w:br/>
        <w:t xml:space="preserve">       5.17. 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 </w:t>
        <w:br/>
        <w:br/>
        <w:t>       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  <w:br/>
        <w:br/>
        <w:t xml:space="preserve">       Телевизоры устанавливают на специальных тумбах на высоте 1,0-1,3 м от пола. При просмотре телепередач размещение зрительских мест должно обеспечивать расстояние не менее 2 м от экрана до глаз обучающихся. </w:t>
        <w:br/>
        <w:br/>
        <w:t>       5.18. Спальные комнаты для первоклассников, посещающих группу продленного дня, должны быть раздельными для мальчиков и девочек. Их оборудуют подростковыми (размером 1600х700 мм) или встроенными одноярусными кроватями Кровати в спальных комнатах расставляют с соблюдением минимальных разрывов: от наружных стен - не менее 0,6 м, от отопительных приборов - 0,2 м, ширина прохода между кроватями - не менее 1,1 м, между изголовьями двух кроватей - 0,3-0,4 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Требования к воздушно-тепловому режим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6.1. Здания общеобразовательных учрежден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  <w:br/>
        <w:br/>
        <w:t xml:space="preserve">       Паровое отопление в учреждениях не используется. </w:t>
        <w:br/>
        <w:br/>
        <w:t>       При установке ограждений отопительных приборов используемые материалы должны быть безвредны для здоровья детей.</w:t>
        <w:br/>
        <w:br/>
        <w:t xml:space="preserve">       Ограждения из древесно-стружечных плит и других полимерных материалов не допускаются. </w:t>
        <w:br/>
        <w:br/>
        <w:t xml:space="preserve">       Не допускается использование переносных обогревательных приборов, а также обогревателей с инфракрасным излучением. </w:t>
        <w:br/>
        <w:br/>
        <w:t xml:space="preserve">       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-24°С; в спортзале и комнатах для проведения секционных занятий, мастерских - 17-20°С; спальне, игровых комнатах, помещениях подразделений дошкольного образования и пришкольного интерната, - 20-24°С; медицинских кабинетах, раздевальных комнатах спортивного зала - 20-22°С, душевых - 25°С. </w:t>
        <w:br/>
        <w:br/>
        <w:t>       Для контроля температурного режима учебные помещения и кабинеты должны быть оснащены бытовыми термометрами.</w:t>
        <w:br/>
        <w:br/>
        <w:t xml:space="preserve">       6.3. Во внеучебное время при отсутствии детей в помещениях общеобразовательного учреждения должна поддерживаться температура не ниже 15 °С. </w:t>
        <w:br/>
        <w:br/>
        <w:t>       6.4. В помещениях общеобразовательных учреждений относительная влажность воздуха должна составлять 40-60%, скорость движения воздуха не более 0,1м/сек.</w:t>
        <w:br/>
        <w:br/>
        <w:t xml:space="preserve">       6.5. При наличии печного отопления в существующих зданиях общеобразовательных учрежден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, чем за два часа до прихода обучающихся. </w:t>
        <w:br/>
        <w:br/>
        <w:t>       Для вновь строящихся и реконструируемых зданий общеобразовательных учреждений печное отопление не допускается.</w:t>
        <w:br/>
        <w:br/>
        <w:t xml:space="preserve">       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таблице 2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уемая продолжительность сквозного проветривания учебных помещений в зависимости от температуры наружного воздуха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3"/>
        <w:gridCol w:w="1841"/>
        <w:gridCol w:w="3715"/>
      </w:tblGrid>
      <w:tr>
        <w:trPr/>
        <w:tc>
          <w:tcPr>
            <w:tcW w:w="2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ружная температура, °С</w:t>
            </w:r>
          </w:p>
        </w:tc>
        <w:tc>
          <w:tcPr>
            <w:tcW w:w="5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лительность проветривания помещения, мин.</w:t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малые перемены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большие перемены и между сменами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+10 до +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5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+5 до 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-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-5 до -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-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,5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 xml:space="preserve">6.7. Уроки физической культуры и занятия спортивных секций следует проводить в хорошо аэрируемых спортивных залах. </w:t>
        <w:br/>
        <w:br/>
        <w:t>       Необходимо во время занятий в зале открывать одно или два окна с подветренной стороны при температуре наружного воздуха выше плюс 5°С и скорости движения ветра не более 2 м/с. При более низкой температуре и большей скорости движения воздуха занятия в зале проводят при открытых одной-трех фрамуг. При температуре наружного воздуха ниже минус 10°С и скорости движения воздуха более 7 м/с сквозное проветривание зала проводится при отсутствии учащихся 1-1,5 минуты; в большие перемены и между сменами - 5-10 минут.</w:t>
        <w:br/>
        <w:br/>
        <w:t xml:space="preserve">       При достижении температуры воздуха плюс 14°С проветривание в спортивном зале следует прекращать. </w:t>
        <w:br/>
        <w:br/>
        <w:t xml:space="preserve">       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 </w:t>
        <w:br/>
        <w:br/>
        <w:t xml:space="preserve">       6.9. При замене оконных блоков площадь остекления должна быть сохранена или увеличена. </w:t>
        <w:br/>
        <w:br/>
        <w:t xml:space="preserve">       Плоскость открытия окон должна обеспечивать режим проветривания. </w:t>
        <w:br/>
        <w:br/>
        <w:t xml:space="preserve">       6.10. Остекление окон должно быть выполнено из цельного стеклополотна. Замена разбитых стекол должна проводиться немедленно. </w:t>
        <w:br/>
        <w:br/>
        <w:t xml:space="preserve">       6.11. 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 </w:t>
        <w:br/>
        <w:br/>
        <w:t xml:space="preserve">       Механическая вытяжная вентиляция оборудуется в мастерских и кабинетах обслуживающего труда, где установлены плиты. </w:t>
        <w:br/>
        <w:br/>
        <w:t>       6.12.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Требования к естественному и искусственному освещению.</w: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7.1. Естественное освещение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 xml:space="preserve">       7.1.1. 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 </w:t>
        <w:br/>
        <w:br/>
        <w:t xml:space="preserve">       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 </w:t>
        <w:br/>
        <w:br/>
        <w:t xml:space="preserve">       7.1.3. В учебных помещениях следует проектировать боковое естественное левостороннее освещение. При глубине учебных помещений более 6 м обязательно устройство правостороннего подсвета, высота которого должна быть не менее 2,2 м от пола. </w:t>
        <w:br/>
        <w:br/>
        <w:t xml:space="preserve">       Не допускается направление основного светового потока спереди и сзади от обучающихся. </w:t>
        <w:br/>
        <w:br/>
        <w:t xml:space="preserve">       7.1.4. В мастерских для трудового обучения, актовых и спортивных залах может применяться двустороннее боковое естественное освещение. </w:t>
        <w:br/>
        <w:br/>
        <w:t xml:space="preserve">       7.1.5. В помещениях общеобразовательных учреждений обеспечиваются нормированные значения коэффициента естественной освещенности (КЕО) в соответствии гигиеническими требования к естественному, искусственному, совмещенному освещению жилых и общественных зданий. </w:t>
        <w:br/>
        <w:br/>
        <w:t xml:space="preserve">       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хстороннем боковом естественном освещении показатель КЕО вычисляется на средних рядах и должен составлять 1,5%. </w:t>
        <w:br/>
        <w:br/>
        <w:t>       Световой коэффициент (СК - отношение площади остекленной поверхности к площади пола) должен составлять не менее 1:6.</w:t>
        <w:br/>
        <w:br/>
        <w:t xml:space="preserve">       7.1.7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 </w:t>
        <w:br/>
        <w:br/>
        <w:t xml:space="preserve">       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 </w:t>
        <w:br/>
        <w:br/>
        <w:t>       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  <w:br/>
        <w:br/>
        <w:t>       В нерабочем состоянии шторы необходимо размещать в простенках между окнами.</w:t>
        <w:br/>
        <w:br/>
        <w:t xml:space="preserve">       7.1.9. Для рационального использования дневного света и равномерного освещения учебных помещений следует: </w:t>
        <w:br/>
        <w:br/>
        <w:t xml:space="preserve">       - не закрашивать оконные стекла; </w:t>
        <w:br/>
        <w:br/>
        <w:t xml:space="preserve">       - не расставлять на подоконниках цветы, их размещают в переносных цветочницах высотой 65-70 см от пола или подвесных кашпо в простенках между окнами; </w:t>
        <w:br/>
        <w:br/>
        <w:t xml:space="preserve">       - очистку и мытье стекол проводить по мере загрязнения, но не реже 2 раз в год (осенью и весной). </w:t>
        <w:br/>
        <w:br/>
        <w:t xml:space="preserve">       Продолжительность инсоляции в учебных помещениях и кабинетах должна быть непрерывной, по продолжительности не менее: </w:t>
        <w:br/>
        <w:br/>
        <w:t>       - 2,5 ч. в северной зоне (севернее 58° с.ш.);</w:t>
        <w:br/>
        <w:br/>
        <w:t>       - 2,0 ч. в центральной зоне (58-48° с.ш.);</w:t>
        <w:br/>
        <w:br/>
        <w:t>       - 1,5 ч. в южной зоне (южнее 48° с.ш.).</w:t>
        <w:br/>
        <w:br/>
        <w:t>       Допускается отсутствие инсоляции в учебных кабинетах информатики, физики, химии, рисования и черчения, спортивно-тренажерных залах, помещениях пищеблока, актового зала, административно-хозяйственных помещениях.</w:t>
        <w:br/>
        <w:br/>
        <w:t>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7.2. Искусственное освещение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>       7.2.1.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  <w:br/>
        <w:br/>
        <w:t>       7.2.2. В учебных помещениях система общего освещения обеспечивается потолочными светильниками. Предусматривается люминесцентное освещение с использованием ламп по спектру цветоизлучения: белый, теплобелый, естественно-белый.</w:t>
        <w:br/>
        <w:br/>
        <w:t xml:space="preserve">       Светильники, используемые для искусственного освещения учебных помещений, должны обеспечивать благоприятное распределение яркости в поле зрения, что лимитируется показателем дискомфорта (Мт). Показатель дискомфорта осветительной установки общего освещения для любого рабочего места в классе не должен превышать 40 единиц. </w:t>
        <w:br/>
        <w:br/>
        <w:t>       7.2.3. Не следует использовать в одном помещении люминесцентные лампы и лампы накаливания для общего освещения.</w:t>
        <w:br/>
        <w:br/>
        <w:t xml:space="preserve">       7.2.4. В учебных кабинетах, аудиториях, лабораториях уровни освещенности должны соответствовать следующим нормам: на рабочих столах - 300-500 лк, в кабинетах технического черчения и рисования - 500 лк, в кабинетах информатики на столах - 300-500 лк, на классной доске 300-500 лк, в актовых и спортивных залах (на полу) - 200 лк, в рекреациях (на полу) - 150 лк. </w:t>
        <w:br/>
        <w:br/>
        <w:t xml:space="preserve">       При использовании компьютерной техники и необходимости сочетать восприятие информации с экрана и ведение записи в тетради - освещенность на столах обучающихся должна быть не ниже 300 лк. </w:t>
        <w:br/>
        <w:br/>
        <w:t xml:space="preserve">       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 м от наружной стены и 1,5 м от внутренней. </w:t>
        <w:br/>
        <w:br/>
        <w:t xml:space="preserve">       7.2.6. Классная доска, не обладающая собственным свечением, оборудуется местным освещением - софитами, предназначенными для освещения классных досок. </w:t>
        <w:br/>
        <w:br/>
        <w:t xml:space="preserve">       Рекомендуется светильники размещать выше верхнего края доски на 0,3 м и на 0,6 м в сторону класса перед доской. </w:t>
        <w:br/>
        <w:br/>
        <w:t xml:space="preserve">       7.2.7. При проектировании системы искусственного освещения для учебных помещений необходимо предусмотреть раздельное включение линий светильников. </w:t>
        <w:br/>
        <w:br/>
        <w:t>       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-0,9; для стен - 0,5-0,7; для пола - 0,4-0,5, для мебели и парт - 0,45; для классных досок - 0,1-0,2.</w:t>
        <w:br/>
        <w:br/>
        <w:t xml:space="preserve">       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 </w:t>
        <w:br/>
        <w:br/>
        <w:t xml:space="preserve">       7.2.9. Необходимо проводить чистку осветительной арматуры светильников по мере загрязнения, но не реже 2 раз в год и своевременно заменять перегоревшие лампы. </w:t>
        <w:br/>
        <w:br/>
        <w:t>       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Требования к водоснабжению и канализации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8.1. Здания общеобразовательных учрежден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  <w:br/>
        <w:br/>
        <w:t>       Холодным и горячим централизованным водоснабжением обеспечиваются помещения общеобразовательного учреждения, дошкольного образования и интерната при общеобразовательном учрежден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во вновь строящихся и реконструируемых общеобразовательных учреждениях.</w:t>
        <w:br/>
        <w:br/>
        <w:t>       8.2.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, в помещения пищеблока, помещения медицинского назначения, туалеты, помещения интерната при общеобразовательном учреждении и дошкольного образования и устройства систем подогрева воды.</w:t>
        <w:br/>
        <w:br/>
        <w:t>       8.3. Общеобразовательные учреждения обеспечивают водой, отвечающей гигиеническим требованиям к качеству и безопасности воды питьевого водоснабжения.</w:t>
        <w:br/>
        <w:br/>
        <w:t>       8.4.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. Через производственные помещения столовой не должны проходить стояки системы канализации от верхних этажей.</w:t>
        <w:br/>
        <w:br/>
        <w:t xml:space="preserve">       8.5. В неканализованных сельских районах здания общеобразовательных учреждений оборудуют внутренней канализацией (типа - люфтклозетами), при условии устройства локальных очистных сооружений. Допускается оборудование надворных туалетов. </w:t>
        <w:br/>
        <w:br/>
        <w:t xml:space="preserve">       8.6. В общеобразовательных учреждениях питьевой режим обучающихся организует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Требования к помещениям и оборудованию общеобразовательных учреждений, размещенных в приспособленных зданиях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 xml:space="preserve">9.1. Размещение общеобразовательных учреждений в приспособленных помещениях возможно на время проведения капитального ремонта (реконструкции) существующих основных зданий общеобразовательных учреждений. </w:t>
        <w:br/>
        <w:br/>
        <w:t>       9.2. При размещении общеобразовательного учреждения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хозяйственные помещения, санузлы, гардероб.</w:t>
        <w:br/>
        <w:br/>
        <w:t xml:space="preserve">       9.3.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. </w:t>
        <w:br/>
        <w:br/>
        <w:t xml:space="preserve">       9.4. 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го учреждения, при условии соответствия их требованиям к устройству и содержанию мест занятий по физической культуре и спорту. </w:t>
        <w:br/>
        <w:br/>
        <w:t xml:space="preserve">       9.5. Для малокомплектных общеобразовательных учреждений, расположенных в сельской местности, при отсутствии возможности оборудовать собственный медицинский пункт, допускается организация медицинского обслуживания на фельдшерско-акушерских пунктах и амбулаториях. </w:t>
        <w:br/>
        <w:br/>
        <w:t xml:space="preserve">       9.6. При отсутствии гардероба допускается оборудование индивидуальных шкафчиков, расположенных в рекреациях, коридорах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. Гигиенические требования к режиму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 xml:space="preserve">10.1. 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 </w:t>
        <w:br/>
        <w:br/>
        <w:t>       Наполняемость классов, за исключением классов компенсирующего обучения, не должна превышать 25 человек.</w:t>
        <w:br/>
        <w:br/>
        <w:t>       10.2. Обучение детей, не достигших 6 лет 6 месяцев к началу учебного года,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.</w:t>
        <w:br/>
        <w:br/>
        <w:t>       10.3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  <w:br/>
        <w:br/>
        <w:t xml:space="preserve">       10.4. Учебные занятия следует начинать не ранее 8 часов. Проведение нулевых уроков не допускается. </w:t>
        <w:br/>
        <w:br/>
        <w:t xml:space="preserve">       В учреждениях с углубленным изучением отдельных предметов, лицеях и гимназиях, обучение проводят только в первую смену. </w:t>
        <w:br/>
        <w:br/>
        <w:t>       В учреждениях, работающих в две смены, обучение 1-х, 5-х, выпускных 9 и 11 классов и классов компенсирующего обучения должно быть организовано в первую смену.</w:t>
        <w:br/>
        <w:br/>
        <w:t>       Обучение в 3 смены в общеобразовательных учреждениях не допускается.</w:t>
        <w:br/>
        <w:br/>
        <w:t>       10.5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  <w:br/>
        <w:br/>
        <w:t>       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таблицей 3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игиенические требования к максимальным величинам недельной образовательной нагрузки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4"/>
        <w:gridCol w:w="2935"/>
        <w:gridCol w:w="2950"/>
      </w:tblGrid>
      <w:tr>
        <w:trPr/>
        <w:tc>
          <w:tcPr>
            <w:tcW w:w="2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ассы</w:t>
            </w:r>
          </w:p>
        </w:tc>
        <w:tc>
          <w:tcPr>
            <w:tcW w:w="5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ксимально допустимая недельная нагрузка в академических часах</w:t>
            </w:r>
          </w:p>
        </w:tc>
      </w:tr>
      <w:tr>
        <w:trPr/>
        <w:tc>
          <w:tcPr>
            <w:tcW w:w="2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 6-дневной неделе, не более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 5-дневной неделе, не более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профильного обучения в 10-11 классах не должна приводить к увеличению образовательной нагрузки. Выбору профиля обучения должна предшествовать профориентационная работа. </w:t>
        <w:br/>
        <w:br/>
        <w:t>       10.6. 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  <w:br/>
        <w:br/>
        <w:t>       - для обучающихся 1-х классов - не должен превышать 4 уроков и 1 день в неделю - не более 5 уроков, за счет урока физической культуры;</w:t>
        <w:br/>
        <w:br/>
        <w:t>       - для обучающихся 2-4 классов - не более 5 уроков, и один раз в неделю 6 уроков за счет урока физической культуры при 6-ти дневной учебной неделе;</w:t>
        <w:br/>
        <w:br/>
        <w:t>       - для обучающихся 5-6 классов - не более 6 уроков;</w:t>
        <w:br/>
        <w:br/>
        <w:t>       - для обучающихся 7-11 классов - не более 7 уроков.</w:t>
        <w:br/>
        <w:br/>
        <w:t>       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  <w:br/>
        <w:br/>
        <w:t>       10.7. Расписание уроков составляют с учетом дневной и недельной умственной работоспособности обучающихся и шкалой трудности учебных предметов (приложение 3 настоящих санитарных правил).</w:t>
        <w:br/>
        <w:br/>
        <w:t xml:space="preserve">       10.8. При составлении расписания уроков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 </w:t>
        <w:br/>
        <w:br/>
        <w:t xml:space="preserve">       Для обучающихся 1 классов наиболее трудные предметы должны проводить на 2 уроке; 2-4 классов - 2-3 уроках; для обучающихся 5-11-х классов на 2-4 уроках. </w:t>
        <w:br/>
        <w:br/>
        <w:t xml:space="preserve">       В начальных классах сдвоенные уроки не проводятся. </w:t>
        <w:br/>
        <w:br/>
        <w:t xml:space="preserve">       В течение учебного дня не следует проводить более одной контрольной работы. Контрольные работы рекомендуется проводить на 2-4 уроках. </w:t>
        <w:br/>
        <w:br/>
        <w:t>       10.9. Продолжительность урока (академический час) во всех классах не должна превышать 45 минут, за исключением 1 класса, в котором продолжительность регламентируется пунктом 10.10. настоящих санитарных правил, и компенсирующего класса, продолжительность урока в котором не должна превышать 40 минут.</w:t>
        <w:br/>
        <w:br/>
        <w:t xml:space="preserve">       Плотность учебной работы обучающихся на уроках по основным предметам должна составлять 60-80%. </w:t>
        <w:br/>
        <w:br/>
        <w:t>       10.10. Обучение в 1-м классе осуществляется с соблюдением следующих дополнительных требований:</w:t>
        <w:br/>
        <w:br/>
        <w:t>       - учебные занятия проводятся по 5-дневной учебной неделе и только в первую смену;</w:t>
        <w:br/>
        <w:br/>
        <w:t>       - использование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  <w:br/>
        <w:br/>
        <w:t>       - рекомендуется организация в середине учебного дня динамической паузы продолжительностью не менее 40 минут;</w:t>
        <w:br/>
        <w:br/>
        <w:t>       - для посещающих группу продленного дня, необходима организация дневного сна (не менее 1 часа), 3-х разового питания и прогулок;</w:t>
        <w:br/>
        <w:br/>
        <w:t>       - обучение проводится без балльного оценивания знаний обучающихся и домашних заданий;</w:t>
        <w:br/>
        <w:br/>
        <w:t xml:space="preserve">       - дополнительные недельные каникулы в середине третьей четверти при традиционном режиме обучении. </w:t>
        <w:br/>
        <w:br/>
        <w:t xml:space="preserve">       10.11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 </w:t>
        <w:br/>
        <w:br/>
        <w:t xml:space="preserve">       10.12. Продолжительность перемен между уроками составляет не менее 10 минут, большой перемены (после 2 или 3 уроков) - 20-30 минут. Вместо одной большой перемены допускается после 2 и 3 уроков устанавливать две перемены по 20 минут каждая. </w:t>
        <w:br/>
        <w:br/>
        <w:t xml:space="preserve">       Рекомендуется организовывать перемены на открытом воздухе. С этой целью,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 </w:t>
        <w:br/>
        <w:br/>
        <w:t>       10.13.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  <w:br/>
        <w:br/>
        <w:t>       10.14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  <w:br/>
        <w:br/>
        <w:t xml:space="preserve">       10.15. В малокомплектных сельских образовательных учреждениях в зависимости от конкретных условий, числа обучающихся, их возрастных особенностей допускается формирование классов-комплектов из обучающихся на I ступени образования. Оптимальным, при этом, является раздельное обучение обучающихся разного возраста I ступени образования. </w:t>
        <w:br/>
        <w:br/>
        <w:t xml:space="preserve">       При объединении обучающихся I ступени образования в класс-комплект оптимальным является создание его из двух классов: 1 и 3 классов (1+3), 2 и 3 классов (2+3), 2 и 4 классов (2+4). Для предупреждения утомления обучающихся необходимо сокращать продолжительность совмещенных (особенно 4-х и 5-х) уроков на 5-10 мин. (кроме урока физической культуры). Наполняемость классов-комплектов должна соответствовать таблице 4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олняемость классов-комплектов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1"/>
        <w:gridCol w:w="3923"/>
      </w:tblGrid>
      <w:tr>
        <w:trPr/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ассы, объединяемые в класс-комплект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обучающихся в классе-комплекте</w:t>
            </w:r>
          </w:p>
        </w:tc>
      </w:tr>
      <w:tr>
        <w:trPr/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3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2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4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3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</w:tr>
      <w:tr>
        <w:trPr/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4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4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 xml:space="preserve">10.16. 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 </w:t>
        <w:br/>
        <w:br/>
        <w:t xml:space="preserve">       Независимо от продолжительности учебной недели число уроков в день не должно быть более 5 в начальных классах (кроме первого класса) и более 6 уроков - в 5-11 классах. </w:t>
        <w:br/>
        <w:br/>
        <w:t xml:space="preserve">       Для предупреждения переутомления и сохранения оптимального уровня работоспособности организуют облегченный учебный день - четверг или пятница. </w:t>
        <w:br/>
        <w:br/>
        <w:t>       Для облегчения и сокращения периода адаптации к образовательному процессу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  <w:br/>
        <w:br/>
        <w:t xml:space="preserve">       10.17. С целью профилактики утомления, нарушения осанки и зрения обучающихся на уроках следует проводить физкультминутки и гимнастику для глаз (приложение 4 и приложение 5 настоящих санитарных правил). </w:t>
        <w:br/>
        <w:br/>
        <w:t>       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-4 классах не должна превышать 7-10 минут, в 5-11 классах - 10-15 минут. Расстояние от глаз до тетради или книги должно составлять не менее 25-35см у обучающихся 1-4 классов и не менее 30-45 см - у обучающихся 5-11 классов.</w:t>
        <w:br/>
        <w:br/>
        <w:t xml:space="preserve">       Продолжительность непрерывного использования в образовательном процессе технических средств обучения устанавливается согласно таблице 5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непрерывного применения технических средств обучения на уроках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"/>
        <w:gridCol w:w="1364"/>
        <w:gridCol w:w="1244"/>
        <w:gridCol w:w="1365"/>
        <w:gridCol w:w="1566"/>
        <w:gridCol w:w="1514"/>
        <w:gridCol w:w="1528"/>
      </w:tblGrid>
      <w:tr>
        <w:trPr/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ассы</w:t>
            </w:r>
          </w:p>
        </w:tc>
        <w:tc>
          <w:tcPr>
            <w:tcW w:w="85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прерывная длительность (мин.), не более</w:t>
            </w:r>
          </w:p>
        </w:tc>
      </w:tr>
      <w:tr>
        <w:trPr/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смотр статических изображений на учебных досках и экранах отраженного свечени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смотр телепередач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смотр динамических изображений на учебных досках и экранах отраженного свечения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изображением на индивидуальном мониторе компьютера и клавиатурой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слушивание аудиозаписи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слушивание аудиозаписи в наушниках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(приложение 5), а в конце урока - физические упражнения для профилактики общего утомления (приложение 4).</w:t>
        <w:br/>
        <w:br/>
        <w:t xml:space="preserve">       10.19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 </w:t>
        <w:br/>
        <w:br/>
        <w:t>       10.20. Для удовлетворения биологической потребности в движении не зависимо от возраста обучающихся рекомендуется проводить не менее 3-х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.</w:t>
        <w:br/>
        <w:br/>
        <w:t xml:space="preserve">       10.21. 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 </w:t>
        <w:br/>
        <w:br/>
        <w:t xml:space="preserve">       10.22. Двигательная активность обучающихся, помимо уроков физической культуры, в образовательном процессе может обеспечиваться за счет: </w:t>
        <w:br/>
        <w:br/>
        <w:t>       - физкультминуток в соответствии с рекомендуемым комплексом упражнений (приложение 4);</w:t>
        <w:br/>
        <w:br/>
        <w:t>       - организованных подвижных игр на переменах;</w:t>
        <w:br/>
        <w:br/>
        <w:t>       - спортивного часа для детей, посещающих группу продленного дня;</w:t>
        <w:br/>
        <w:br/>
        <w:t xml:space="preserve">       - внеклассных спортивных занятий и соревнований, общешкольных спортивных мероприятий, дней здоровья, </w:t>
        <w:br/>
        <w:br/>
        <w:t xml:space="preserve">       - самостоятельных занятий физической культурой в секциях и клубах. </w:t>
        <w:br/>
        <w:br/>
        <w:t xml:space="preserve">       10.23. Спортивные нагрузки на занятиях физической культурой, соревнованиях, внеурочных занятиях спортивного профиля,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 </w:t>
        <w:br/>
        <w:br/>
        <w:t xml:space="preserve">       Распределение обучающихся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 </w:t>
        <w:br/>
        <w:br/>
        <w:t xml:space="preserve">       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 </w:t>
        <w:br/>
        <w:br/>
        <w:t xml:space="preserve">       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, определяется по совокупности показателей метеоусловий (температуры, относительной влажности и скорости движения воздуха) по климатическим зонам (Приложение 7). </w:t>
        <w:br/>
        <w:br/>
        <w:t>       В дождливые, ветреные и морозные дни занятия физической культурой проводят в зале.</w:t>
        <w:br/>
        <w:br/>
        <w:t xml:space="preserve">       10.24. Моторная плотность занятий физической культурой должна составлять не менее 70%. </w:t>
        <w:br/>
        <w:br/>
        <w:t xml:space="preserve">       К тестированию физической подготовленности, участию в соревнованиях и туристских походов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 </w:t>
        <w:br/>
        <w:br/>
        <w:t xml:space="preserve">       10.25. На занятиях трудом, предусмотренными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 </w:t>
        <w:br/>
        <w:br/>
        <w:t xml:space="preserve">       10.26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 </w:t>
        <w:br/>
        <w:br/>
        <w:t>       10.27. При организации практики и занятий общественно-полезным трудом обучающихся, предусмотренными образовательной программой, связанными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  <w:br/>
        <w:br/>
        <w:t xml:space="preserve">       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-ти лет, а также к уборке санитарных узлов и мест общего пользования, мытью окон и светильников, уборке снега с крыш и другим аналогичным работам. </w:t>
        <w:br/>
        <w:br/>
        <w:t xml:space="preserve">       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го пояса - вторую половину дня (16-17 ч.) и часы с наименьшей инсоляцией. Сельскохозяйственный инвентарь, используемый для работы, должен соответствовать росту и возрасту обучающихся. Допустимая продолжительность работ для обучающихся 12-13 лет составляет - 2 часа; для подростков 14 лет и старше - 3 часа. Через каждые 45 минут работы необходимо устраивать регламентированные 15-минутные перерывы для отдыха. Работа на участках и в помещениях, обработанных пестицидами и агрохимикатами, допускается в сроки, установленные Государственным Каталогом пестицидов и агрохимикатов. </w:t>
        <w:br/>
        <w:br/>
        <w:t xml:space="preserve">       10.28. При организации групп продленного дня необходимо руководствоваться рекомендациями, изложенными в приложении 6 настоящих санитарных правил. </w:t>
        <w:br/>
        <w:br/>
        <w:t xml:space="preserve">       10.29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, и организована в соответствии с санитарно-эпидемиологическими требованиями к учреждениям дополнительного образования детей. </w:t>
        <w:br/>
        <w:br/>
        <w:t xml:space="preserve">       10.30. Объем домашних заданий (по всем предметам) должен быть таким, чтобы затраты времени на его выполнение не превышали (в астрономических часах): во 2-3 классах - 1,5 ч, в 4-5 классах - 2 ч, в 6-8 классах - 2,5 ч, в 9-11 классах - до 3,5 ч. </w:t>
        <w:br/>
        <w:br/>
        <w:t>       10.31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дней. При продолжительности экзамена 4 и более часа, необходима организация питания обучающихся.</w:t>
        <w:br/>
        <w:br/>
        <w:t>       10.32. Вес ежедневного комплекта учебников и письменных принадлежностей не должен превышать: для учащихся 1-2-х классов - более 1,5 кг, 3-4-х классов - более 2 кг; - 5-6-х - более 2,5 кг, 7-8-х - более 3,5 кг, 9-11-х - более 4,0 кг.</w:t>
        <w:br/>
        <w:br/>
        <w:t>       10.33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м учреждении, второй - для приготовления домашних задан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I. Требования к организации медицинского обслуживания обучающихся и прохождению медицинских осмотров работниками общеобразовательных учреждений 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11.1. Во всех общеобразовательных учреждениях должно быть организовано медицинское обслуживание учащихся.</w:t>
        <w:br/>
        <w:br/>
        <w:t xml:space="preserve">       11.2.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, установленным федеральным органом исполнительной власти в области здравоохранения. </w:t>
        <w:br/>
        <w:br/>
        <w:t xml:space="preserve">       11.3. Обучающиеся допускают к занятиям в общеобразовательном учреждении после перенесенного заболевания только при наличии справки врача-педиатра. </w:t>
        <w:br/>
        <w:br/>
        <w:t xml:space="preserve">       11.4. Во всех видах общеобразовательных учреждений организуется работа по профилактике инфекционных и неинфекционных заболеваний. </w:t>
        <w:br/>
        <w:br/>
        <w:t xml:space="preserve">       11.5. С целью выявления педикулеза не реже 4 раз в год после каждых каникул и ежемесячно выборочно (четыре-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% раствором спирта. </w:t>
        <w:br/>
        <w:br/>
        <w:t>       11.6. 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ое учреждение только после завершения всего комплекса лечебно-профилактических мероприятий, подтвержденных справкой от врача.</w:t>
        <w:br/>
        <w:br/>
        <w:t>       Вопрос о профилактическом лечении лиц, бывших в контакте с больным чесоткой, решается врачом с учё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  <w:br/>
        <w:br/>
        <w:t>       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  <w:br/>
        <w:br/>
        <w:t xml:space="preserve">       11.7. 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 </w:t>
        <w:br/>
        <w:br/>
        <w:t>       11.8. Все работники общеобразовательного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го учреждения должен иметь личную медицинскую книжку установленного образца.</w:t>
        <w:br/>
        <w:br/>
        <w:t xml:space="preserve">       Работники, уклоняющиеся от прохождения медицинских осмотров, не допускаются к работе. </w:t>
        <w:br/>
        <w:br/>
        <w:t xml:space="preserve">       11.9. Педагогические работники общеобразовательных учреждений при трудоустройстве проходят профессиональную гигиеническую подготовку и аттестацию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II. Требования к санитарному содержанию территории и помещений 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12.1. Территория общеобразовательного учреждения должна содержаться в чистоте. Уборку территории проводят ежедневно до выхода обучающихся на площадки. В жаркую, сухую погоду поверхности площадок и травяной покров рекомендуется поливать за 20 минут до начала прогулки и спортивных занятий. Зимой - площадки и пешеходные дорожки отчищать от снега и льда.</w:t>
        <w:br/>
        <w:br/>
        <w:t>       Мусор собирают в мусоросборники, которые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дезинфекционными (дезинсекционными) средствами, разрешенные в установленном порядке. Не допускается сжигание мусора на территории общеобразовательного учреждения, в том числе в мусоросборниках.</w:t>
        <w:br/>
        <w:br/>
        <w:t xml:space="preserve">       12.2. 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обрезке ветвей. </w:t>
        <w:br/>
        <w:br/>
        <w:t xml:space="preserve">       12.3. Все помещения общеобразовательного учреждения подлежат ежедневной влажной уборке с применением моющих средств. </w:t>
        <w:br/>
        <w:br/>
        <w:t>       Туалеты, столовые, вестибюли, рекреации подлежат влажной уборке после каждой перемены.</w:t>
        <w:br/>
        <w:br/>
        <w:t>       Уборку учебных и вспомогательных помещений проводят после окончания уроков, в отсутствии обучающихся, при открытых окнах или фрамугах. Если общеобразовательное учреждение работает в две смены, уборку проводят по окончанию каждой смены: моют полы, протирают места скопления пыли (подоконники, радиаторы и др.)</w:t>
        <w:br/>
        <w:br/>
        <w:t>       Уборку помещений интерната при общеобразовательном учреждении проводят не реже 1 раза в сутки.</w:t>
        <w:br/>
        <w:br/>
        <w:t xml:space="preserve">       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 </w:t>
        <w:br/>
        <w:br/>
        <w:t>       Дезинфицирующие растворы для мытья полов готовят перед непосредственным применением в туалетных комнатах в отсутствии обучающихся.</w:t>
        <w:br/>
        <w:br/>
        <w:t xml:space="preserve">       12.4. Дезинфицирующие и моющие средства хранят в упаковке производителя, в соответствии с инструкцией, и в местах недоступных для обучающихся. </w:t>
        <w:br/>
        <w:br/>
        <w:t xml:space="preserve">       12.5.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, по предписаниям органов, уполномоченных осуществлять государственный санитарно-эпидемиологический надзор. </w:t>
        <w:br/>
        <w:br/>
        <w:t xml:space="preserve">       12.6.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. </w:t>
        <w:br/>
        <w:br/>
        <w:t xml:space="preserve">       Генеральная уборка техническим персоналом (без привлечения труда обучающихся) проводится с применением разрешенных моющих и дезинфицирующих средств. </w:t>
        <w:br/>
        <w:br/>
        <w:t xml:space="preserve">       Вытяжные вентиляционные решетки ежемесячно очищают от пыли. </w:t>
        <w:br/>
        <w:br/>
        <w:t>       12.7. В спальных помещениях общеобразовательного учреждения и интерната при общеобразовательном учреждении постельные принадлежности (матрацы, подушки, одеяла) следует проветривать непосредственно в спальнях при открытых окнах во время каждой генеральной уборки. Смена постельного белья и полотенец осуществляется по мере загрязнения, но не реже 1-го раза в неделю.</w:t>
        <w:br/>
        <w:br/>
        <w:t xml:space="preserve">       Перед началом учебного года постельные принадлежности подвергают обработке в дезинфекционной камере. </w:t>
        <w:br/>
        <w:br/>
        <w:t>       В туалетных помещениях мыло, туалетная бумага и полотенца должны быть в наличии постоянно.</w:t>
        <w:br/>
        <w:br/>
        <w:t xml:space="preserve">       12.8. Ежедневную уборку туалетов, душевых, буфетов, помещений медицинского назначения проводят с использованием дезинфицирующих средств независимо от эпидемиологической ситуации. Санитарно-техническое оборудование подлежит ежедневному обеззараживанию. Ручки сливных бачков и ручки дверей моют теплой водой с мылом. Раковины, унитазы, сидения на унитазы чистят ершами или щетками, чистящими и дезинфицирующими средствами, разрешенными в установленном порядке. </w:t>
        <w:br/>
        <w:br/>
        <w:t xml:space="preserve">       12.9. В медицинском кабинете, помимо обеззараживания помещения и предметов обстановки,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 </w:t>
        <w:br/>
        <w:br/>
        <w:t>       Предпочтение следует отдавать стерильным медицинским изделиям одноразового применения.</w:t>
        <w:br/>
        <w:br/>
        <w:t>       12.10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правилами сбора, хранения, переработки, обезвреживания и удаления всех видов отходов лечебно-профилактических учреждений.</w:t>
        <w:br/>
        <w:br/>
        <w:t xml:space="preserve">       12.11. Уборочный инвентарь для уборки помещений должен быть промаркирован и закреплен за определенными помещениями. </w:t>
        <w:br/>
        <w:br/>
        <w:t>       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  <w:br/>
        <w:br/>
        <w:t xml:space="preserve">       12.12. 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 </w:t>
        <w:br/>
        <w:br/>
        <w:t>       12.13. Санитарное содержание помещений и дезинфекционные мероприятия в подразделениях дошкольного образования проводятся в соответствии с санитарно-эпидемиологическими требованиями к устройству, содержанию и организации режима работы дошкольных организаций.</w:t>
        <w:br/>
        <w:br/>
        <w:t>       12.14. Санитарное состояние помещений пищеблока следует поддерживать с учетом санитарно-эпидемических требований к организации питания обучающихся в общеобразовательных учреждениях. При наличии бассейна уборка и дезинфекция помещений и оборудования проводится в соответствии с санитарными правилами для плавательных бассейнов.</w:t>
        <w:br/>
        <w:br/>
        <w:t xml:space="preserve">       12.15. Спортивный инвентарь подлежит ежедневной обработке моющими средствами. </w:t>
        <w:br/>
        <w:br/>
        <w:t>       Спортивный инвентарь, размещенный в зале, протирают увлажненной ветошью, металлические части - сухой ветошью в конце каждой учебной смены. После каждого занятия спортзал проветривают не менее 10 минут. Спортивный ковер очищают ежедневно с использованием пылесоса, не менее 3-х раз в месяц проводят его влажную чистку с использованием моющего пылесоса. Спортивные маты ежедневно протирают мыльно-содовым раствором.</w:t>
        <w:br/>
        <w:br/>
        <w:t xml:space="preserve">       12.16. При наличии ковров и ковровых покрытий (в помещениях начальной общеобразовательной школы, групп продленного дня, интернате) их очищают пылесосом в ежедневном режиме, а также 1 раз в год подвергаются просушиванию и выколачиванию на свежем воздухе. </w:t>
        <w:br/>
        <w:br/>
        <w:t xml:space="preserve">       12.17.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ями в соответствии с нормативно-методическими документами. </w:t>
        <w:br/>
        <w:br/>
        <w:t>       С целью предупреждения выплода мух и уничтожения их на фазе развития один раз в 5 - 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I. Требования к соблюдению санитарных правил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13.1. Руководитель общеобразовательного учреждения является ответственным лицом за организацию и полноту выполнения настоящих санитарных правил, в том числе обеспечивает:</w:t>
        <w:br/>
        <w:br/>
        <w:t>       - наличие в учреждении настоящих санитарных правил и доведение их содержания до работников учреждения;</w:t>
        <w:br/>
        <w:br/>
        <w:t>       - выполнение требований санитарных правил всеми работниками учреждения;</w:t>
        <w:br/>
        <w:br/>
        <w:t>       - необходимые условия для соблюдения санитарных правил;</w:t>
        <w:br/>
        <w:br/>
        <w:t>       - прием на работу лиц, имеющих допуск по состоянию здоровья, прошедших профессиональную гигиеническую подготовку и аттестацию;</w:t>
        <w:br/>
        <w:br/>
        <w:t>       - наличие медицинских книжек на каждого работника и своевременное прохождение ими периодических медицинских обследований;</w:t>
        <w:br/>
        <w:br/>
        <w:t>       - организацию мероприятий по дезинфекции, дезинсекции и дератизации;</w:t>
        <w:br/>
        <w:br/>
        <w:t>       - наличие аптечек для оказания первой медицинской помощи и их своевременное пополнение.</w:t>
        <w:br/>
        <w:br/>
        <w:t xml:space="preserve">       13.2. Медицинский персонал общеобразовательного учреждения осуществляет повседневный контроль за соблюдением требований санитарных прави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23755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18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* Постановление Правительства Российской Федерации от 31.03.2009 N 277 "Об утверждении Положения о лицензировании образовательной деятельности"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29679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33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  <w:br/>
        <w:t>к СанПиН 2.4.2.2821-10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по воспитанию и формированию правильной рабочей позы у обучающихся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В целях формирования правильной осанки и сохранения здоровья, необходимо с первых дней обучения в общеобразовательном учрежден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  <w:br/>
        <w:br/>
        <w:t>       Для формирования правильной осанки необходимо обеспечить рабочее место для обучающегося мебелью,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  <w:br/>
        <w:br/>
        <w:t xml:space="preserve">       При размещении обучающегося за рабочим столом стул задвигается под стол так, чтобы при опоре на спинку между грудью и столом помещалась его ладонь. </w:t>
        <w:br/>
        <w:br/>
        <w:t>       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  <w:br/>
        <w:br/>
        <w:t>       Учитель объясняет обучающимся, как надо держать голову, плечи, руки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  <w:br/>
        <w:br/>
        <w:t xml:space="preserve">       При овладении навыкам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 </w:t>
        <w:br/>
        <w:br/>
        <w:t xml:space="preserve">       В учебном кабинете следует поместить таблицу "Правильно сиди при письме", чтобы обучающиеся всегда имели её перед глазами. Вместе с тем,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 </w:t>
        <w:br/>
        <w:br/>
        <w:t>       Роль учителя в воспитании у обучающихся правильной посадки особенно велика в течение первых трех-четырех лет обучения в общеобразовательном учреждении, когда у них формируется этот навык, а также и в последующие годы обучения.</w:t>
        <w:br/>
        <w:br/>
        <w:t>       Учитель, при сотрудничестве с родителями, может дать рекомендации по выбору ранца для учебников и школьных принадлежностей: вес ранца без учебников для учащихся 1-4 классов должен быть не более 700 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  <w:b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  <w:br/>
        <w:t>к СанПиН 2.4.2.2821-10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ы инструментов и инвентаря, используемого при трудовом обучении и организации общественно полезного тру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Размеры некоторых столярных и слесарных инструментов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6"/>
        <w:gridCol w:w="1877"/>
        <w:gridCol w:w="1892"/>
      </w:tblGrid>
      <w:tr>
        <w:trPr/>
        <w:tc>
          <w:tcPr>
            <w:tcW w:w="5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струменты</w:t>
            </w:r>
          </w:p>
        </w:tc>
        <w:tc>
          <w:tcPr>
            <w:tcW w:w="3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раст обучающихся</w:t>
            </w:r>
          </w:p>
        </w:tc>
      </w:tr>
      <w:tr>
        <w:trPr/>
        <w:tc>
          <w:tcPr>
            <w:tcW w:w="5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-12 лет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-15 лет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а столярная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полотна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-300 мм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-350 мм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зубьев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м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м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ручки (форма призмы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со стороны полотна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со стороны ладони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со стороны боковой грани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хебель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колодки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колодки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железки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железки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к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металлической колодки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металлической колодки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железки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железки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40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 столярный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г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г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е ручки в месте хвата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х20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х22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пиль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лина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ручки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наиболее толстой части брюшка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5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и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лина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рычагов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внешними сторонами рычагов в месте хвата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льники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лина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ручки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наиболее толстой части брюшка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5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а слесарная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полотна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ручки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наиболее толстой части брюшка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 слесарный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г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г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-300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-320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е ручки в месте хвата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х20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х22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по металлу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режущей части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мм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ъем ведер и леек: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для детей 8-10 лет - не более 3 литров;</w:t>
        <w:br/>
        <w:br/>
        <w:t>       для детей 11-12 лет - не более 4 литров;</w:t>
        <w:br/>
        <w:br/>
        <w:t>       для детей 13-14 лет - не более 6 литров;</w:t>
        <w:br/>
        <w:br/>
        <w:t>       для детей 15-16 лет - не более 8 литров.</w:t>
        <w:b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  <w:br/>
        <w:t>к СанПиН 2.4.2.2821-1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игиенические рекомендации к расписанию урок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 xml:space="preserve">Современными научными исследованиями установлено, что биоритмологический оптимум умственной работоспособности у детей школьного возраста приходится на интервал 10-12 часов. В эти часы отмечается наибольшая эффективность усвоения материала при наименьших психофизиологических затратах организма. </w:t>
        <w:br/>
        <w:br/>
        <w:t xml:space="preserve">       Поэтому в расписании уроков для обучающихся I ступени обучения образования основные предметы должны проводиться на 2-3-х уроках, а для обучающихся II и III ступени образования - на 2, 3, 4 уроках. </w:t>
        <w:br/>
        <w:br/>
        <w:t xml:space="preserve">       Неодинакова умственная работоспособность обучающихся в разные дни учебной недели. Ее уровень нарастает к середине недели и остается низким в начале (понедельник) и в конце (пятница) недели. </w:t>
        <w:br/>
        <w:br/>
        <w:t xml:space="preserve">       Поэтому 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(таблица 1, 2, 3 настоящего приложения) либо со средним баллом и наименьшим баллом по шкале трудности, но в большем количестве, чем в остальные дни недели. Изложение нового материала, контрольные работы следует проводить на 2-4 уроках в середине учебной недели. </w:t>
        <w:br/>
        <w:br/>
        <w:t>       Предметы, требующие больших затрат времени на домашнюю подготовку, не должны группироваться в один день.</w:t>
        <w:br/>
        <w:br/>
        <w:t>       При составлении расписания уроков для обучающихся начальных, средних и старших классов необходимо пользоваться таблицами 1-3, в которых трудность каждого учебного предмета ранжируется в баллах.</w:t>
        <w:br/>
        <w:br/>
        <w:t xml:space="preserve">       Занятия физической культурой рекомендуется предусматривать в числе последних уроков. После уроков физической культуры не проводятся уроки с письменными заданиями и контрольные работы. </w:t>
        <w:br/>
        <w:br/>
        <w:t xml:space="preserve">       При правильно составленном расписании уроков наибольшее количество баллов за день по сумме всех предметов должно приходиться на вторник и (или) среду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ала трудности предметов для 1-4 классов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4"/>
        <w:gridCol w:w="3340"/>
      </w:tblGrid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образовательные предметы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баллов (ранг трудности)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(национальный, иностранный язык)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, информатика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(национальная) литература 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4 классов)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 музыка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ала трудности учебных предметов, изучаемых в 5-9 классах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9"/>
        <w:gridCol w:w="1310"/>
        <w:gridCol w:w="1310"/>
        <w:gridCol w:w="1310"/>
        <w:gridCol w:w="1310"/>
        <w:gridCol w:w="1326"/>
      </w:tblGrid>
      <w:tr>
        <w:trPr/>
        <w:tc>
          <w:tcPr>
            <w:tcW w:w="2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образовательные предметы</w:t>
            </w:r>
          </w:p>
        </w:tc>
        <w:tc>
          <w:tcPr>
            <w:tcW w:w="65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баллов (ранг трудности)</w:t>
            </w:r>
          </w:p>
        </w:tc>
      </w:tr>
      <w:tr>
        <w:trPr/>
        <w:tc>
          <w:tcPr>
            <w:tcW w:w="2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класс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класс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класс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класс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 (МХК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оведение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ала трудности учебных предметов, изучаемых в 10-11 классах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  <w:gridCol w:w="1949"/>
        <w:gridCol w:w="2714"/>
        <w:gridCol w:w="1964"/>
      </w:tblGrid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образовательные предметы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баллов (ранг трудности)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образовательные предметы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баллов (ранг трудности)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Экономика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хим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МХК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Эколог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иностранный язык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Краеведение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  <w:br/>
        <w:t>к СанПиН 2.4.2.2821-1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уемый комплекс упражнений физкультурных минуток (ФМ)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 xml:space="preserve"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ФМ) для снятия локального утомления и ФМ общего воздействия. </w:t>
        <w:br/>
        <w:br/>
        <w:br/>
        <w:t xml:space="preserve">       ФМ для улучшения мозгового кровообращения: </w:t>
        <w:br/>
        <w:br/>
        <w:t xml:space="preserve">       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 </w:t>
        <w:br/>
        <w:br/>
        <w:t xml:space="preserve">       2.И.п. - сидя, руки на поясе. 1 - поворот головы направо, 2 - и.п., 3 - поворот головы налево, 4 - и.п. Повторить 6 - 8 раз. Темп медленный. </w:t>
        <w:br/>
        <w:br/>
        <w:t xml:space="preserve">       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 </w:t>
        <w:br/>
        <w:br/>
        <w:br/>
        <w:t xml:space="preserve">       ФМ для снятия утомления с плечевого пояса и рук: </w:t>
        <w:br/>
        <w:br/>
        <w:t xml:space="preserve">       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 </w:t>
        <w:br/>
        <w:br/>
        <w:t xml:space="preserve">       2.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 </w:t>
        <w:br/>
        <w:br/>
        <w:t xml:space="preserve">       3. И.п. - сидя, руки вверх. 1 - сжать кисти в кулак. 2 - разжать кисти. Повторить 6 - 8 раз, затем руки расслабленно опустить вниз и потрясти кистями. Темп средний. </w:t>
        <w:br/>
        <w:br/>
        <w:br/>
        <w:t xml:space="preserve">       ФМ для снятия утомления с туловища: </w:t>
        <w:br/>
        <w:br/>
        <w:t xml:space="preserve">       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 </w:t>
        <w:br/>
        <w:br/>
        <w:t xml:space="preserve">       2.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 </w:t>
        <w:br/>
        <w:br/>
        <w:t xml:space="preserve">       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 </w:t>
        <w:br/>
        <w:br/>
        <w:br/>
        <w:t xml:space="preserve">       ФМ общего воздействия комплектуются из упражнений для разных групп мышц с учетом их напряжения в процессе деятельности. </w:t>
        <w:br/>
        <w:br/>
        <w:t xml:space="preserve">       Комплекс упражнений ФМ для обучающихся I ступени образования на уроках с элементами письма: </w:t>
        <w:br/>
        <w:br/>
        <w:t xml:space="preserve">       1. Упражнения для улучшения мозгового кровообращения. И.п. - сидя, руки на поясе. 1 - поворот головы направо, 2 - и.п., 3 поворот головы налево, 4 - и.п., 5 - плавно наклонить голову назад, 6 - и.п., 7 - голову наклонить вперед. Повторить 4 - 6 раз. Темп медленный. </w:t>
        <w:br/>
        <w:br/>
        <w:t xml:space="preserve">       2. Упражнения для снятия утомления с мелких мышц кисти. И.п. - 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 </w:t>
        <w:br/>
        <w:br/>
        <w:t xml:space="preserve">       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 </w:t>
        <w:br/>
        <w:br/>
        <w:t>       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средний, 4 - 5 - быстрый, 6 - медленный.</w:t>
        <w:b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  <w:br/>
        <w:t>к СанПиН 2.4.2.2821-1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уемый комплекс упражнений гимнастики глаз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 xml:space="preserve">1. Быстро поморгать, закрыть глаза и посидеть спокойно, медленно считая до 5. Повторять 4-5 раз. </w:t>
        <w:br/>
        <w:br/>
        <w:t xml:space="preserve">       2. Крепко зажмурить глаза (считать до 3, открыть их и посмотреть вдаль (считать до 5). Повторять 4-5 раз. </w:t>
        <w:br/>
        <w:br/>
        <w:t xml:space="preserve">       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-5 раз. </w:t>
        <w:br/>
        <w:br/>
        <w:t>       4. Посмотреть на указательный палец вытянутой руки на счет 1-4, потом перенести взор вдаль на счет 1-6. Повторять 4-5 раз</w:t>
        <w:br/>
        <w:br/>
        <w:t xml:space="preserve">       5. В среднем темпе проделать 3-4 круговых движений глазами в правую сторону, столько же в левую сторону. Расслабив глазные мышцы, посмотреть вдаль на счет 1-6. Повторять 1-2 раза. </w:t>
        <w:b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  <w:br/>
        <w:t>к СанПиН 2.4.2.2821-1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к организации и режиму работы групп продленного дня</w: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br/>
        <w:t>       Комплектовать группы продленного дня рекомендуется из обучающихся одного класса, либо параллельных классов. Пребывание обучающихся в группе продленного дня, одновременно с образовательным процессом, может охватывать период времени пребывания обучающихся в общеобразовательном учреждении с 8.00-8.30 до 18-19.00 часов.</w:t>
        <w:br/>
        <w:br/>
        <w:t>       Помещения групп продленного дня для обучающихся I-VIII классов целесообразно размещать в пределах соответствующих учебных секций, включая рекреации.</w:t>
        <w:br/>
        <w:br/>
        <w:t xml:space="preserve">       Рекомендуется для обучающихся первых классов группы продленного дня выделять спальные помещения и игровые комнаты. При отсутствии в общеобразовательном учрежден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 </w:t>
        <w:br/>
        <w:br/>
        <w:t>       Для обучающихся II-VIII классов, в зависимости от конкретных возможностей,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.</w:t>
        <w:br/>
        <w:br/>
        <w:t>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Режим дня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br/>
        <w:t xml:space="preserve">       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 общеобразовательное учреждение, и широкое проведение физкультурно-оздоровительных мероприятий. </w:t>
        <w:br/>
        <w:br/>
        <w:t>       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 полезный труд на участке общеобразовательного учреждения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  <w:br/>
        <w:br/>
        <w:t>       В режиме дня должны обязательно предусматриваться: питание, прогулка, дневной сон для обучающихся 1-х классов и ослабленных обучающихся II-III классов, самоподготовка, общественно-полезный труд, кружковая работа и широкое проведение физкультурно-оздоровительных мероприятий.</w:t>
        <w:br/>
        <w:br/>
        <w:t>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Отдых на свежем воздухе</w:t>
      </w:r>
      <w:r>
        <w:rPr>
          <w:rFonts w:cs="Times New Roman" w:ascii="Times New Roman" w:hAnsi="Times New Roman"/>
          <w:sz w:val="24"/>
          <w:szCs w:val="24"/>
        </w:rPr>
        <w:t>. 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,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  <w:br/>
        <w:br/>
        <w:t>       - до обеда, длительностью не менее 1 часа, после окончания учебных занятий в школе;</w:t>
        <w:br/>
        <w:br/>
        <w:t>       - перед самоподготовкой, в течение часа.</w:t>
        <w:br/>
        <w:br/>
        <w:t xml:space="preserve">       Прогулки рекомендуется сопровождать спортивными, подвижными иг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 </w:t>
        <w:br/>
        <w:br/>
        <w:t xml:space="preserve">       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 </w:t>
        <w:br/>
        <w:br/>
        <w:t>       Одежда обучающихся во время занятий на открытом воздухе должна предохранять их от переохлаждения и перегревания и не стеснять движений.</w:t>
        <w:br/>
        <w:br/>
        <w:t>       В непогоду подвижные игры можно переносить в хорошо проветриваемые помещения.</w:t>
        <w:br/>
        <w:br/>
        <w:t>       Местом для отдыха на свежем воздухе и проведение спортивного часа может быть пришкольный участок или специально оборудованные площадки. Кроме того, для этих целей могут быть использованы прилежащие скверы, парки, лес, стадионы.</w:t>
        <w:br/>
        <w:br/>
        <w:t>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дневного сна для первоклассников и ослабленных детей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br/>
        <w:t>       Сон снимает усталость и возбуждение детей, длительное время находящихся в большом коллективе, повышает их работоспособность. Длительность дневного сна должна быть не менее 1 часа.</w:t>
        <w:br/>
        <w:br/>
        <w:t>       Для организации дневного сна должны быть выделены либо специальные спальные, либо универсальные помещения, площадью из расчета 4,0 м</w:t>
      </w:r>
      <w:r>
        <w:rPr>
          <w:rFonts w:cs="Times New Roman" w:ascii="Times New Roman" w:hAnsi="Times New Roman"/>
          <w:sz w:val="15"/>
          <w:szCs w:val="15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учащегося, оборудованные подростковыми (размером 1600Х 700 мм) или встроенными одноярусными кроватями.</w:t>
        <w:br/>
        <w:br/>
        <w:t>       При расстановке кроватей необходимо соблюдать расстояние между: длинными сторонами кровати - 50 см; изголовьями - 30 см; кроватью и наружной стеной - 60 см, а для северных районов страны - 100 см.</w:t>
        <w:br/>
        <w:br/>
        <w:t>       За каждым обучающимся должно быть закреплено определенное спальное место со сменой постельного белья по мере загрязнения, но не реже 1 раз в 10 дней.</w:t>
        <w:br/>
        <w:br/>
        <w:t>       Спальные помещения рекомендуется проветривать за 30 минут до сна, сон проводить при открытых фрамугах или форточках.</w:t>
        <w:br/>
        <w:br/>
        <w:t>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Подготовка домашних заданий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br/>
        <w:t>       При выполнении обучающимися домашних заданий (самоподготовка) следует соблюдать следующие рекомендации:</w:t>
        <w:br/>
        <w:br/>
        <w:t>       - приготовление уроков проводить в закрепленном учебном помещении, оборудованном мебелью, соответствующей росту обучающихся;</w:t>
        <w:br/>
        <w:br/>
        <w:t>       - начинать самоподготовку в 15-16 часов, так как к этому времени отмечается физиологический подъем работоспособности;</w:t>
        <w:br/>
        <w:br/>
        <w:t xml:space="preserve">       - ограничивать длительность выполнения домашних задании, чтобы затраты времени на выполнение не превышали (в астрономических часах): во 2-3 классах - 1,5 ч, в 4-5 классах - 2 ч, в 6-8 классах - 2,5 ч, в 9-11 классах - до 3,5 ч. </w:t>
        <w:br/>
        <w:br/>
        <w:t>       - предоставлять по усмотрению обучающихся очередность выполнения домашних заданий, рекомендуя при этом начинать с предмета средней трудности для данного обучающегося;</w:t>
        <w:br/>
        <w:br/>
        <w:t>       - предоставлять обучающимся возможность устраивать произвольные перерывы по завершению определенного этапа работы;</w:t>
        <w:br/>
        <w:br/>
        <w:t>       - проводить "физкультурные минутки" длительностью 1-2 минуты;</w:t>
        <w:br/>
        <w:br/>
        <w:t>       - предоставлять обучающимся, закончившим выполнение домашних заданий раньше всей группы, чтобы предоставить возможность приступить к занятиям по интересам (в игровой, библиотеке, читальне).</w:t>
        <w:br/>
        <w:br/>
        <w:t>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br/>
        <w:t>       Внеурочную деятельность реализуют в виде экскурсий, кружков, секций, олимпиад, соревнований и т.п.</w:t>
        <w:br/>
        <w:br/>
        <w:t xml:space="preserve">       Длительность занятий зависит от возраста и вида деятельности. Продолжительность таких видов деятельности как чтение, музыкальные занятия, рисование, лепка, рукоделие, тихие игры, должны составлять не более 50 минут в день для обучающихся 1-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-3 классов и 1,5- для обучающихся 4-8 классов. </w:t>
        <w:br/>
        <w:br/>
        <w:t>       Рекомендуется для организации различных видов внеурочной деятельности использовать общешкольные помещения: читальный, актовый и спортивный залы, библиотека, а также помещения близко расположенных домов культуры, центры детского досуга, спортивные сооружения, стадионы.</w:t>
        <w:br/>
        <w:br/>
        <w:t>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Питание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br/>
        <w:t xml:space="preserve">       Правильно организованное и рациональное питание является важнейшим оздоровительным фактором. При организации продленного дня в общеобразовательном учреждении, должно быть предусмотрено трехразовое питание обучающихся: завтрак - на второй или третьей перемене во время учебных занятии; обед - в период пребывания на прод-ленном дне в 13-14 часов, полдник - в 16-17 часов. </w:t>
        <w:b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  <w:br/>
        <w:t>к СанПиН 2.4.2.2821-10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по проведению занятий физической культурой, в зависимости от температуры и скорость ветра, в некоторых климатических зонах Российской Федерации на открытом воздухе в зимний период год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4"/>
        <w:gridCol w:w="1561"/>
        <w:gridCol w:w="1082"/>
        <w:gridCol w:w="1321"/>
        <w:gridCol w:w="1323"/>
        <w:gridCol w:w="1544"/>
      </w:tblGrid>
      <w:tr>
        <w:trPr/>
        <w:tc>
          <w:tcPr>
            <w:tcW w:w="2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иматическая зона</w:t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раст обучающихся</w:t>
            </w:r>
          </w:p>
        </w:tc>
        <w:tc>
          <w:tcPr>
            <w:tcW w:w="52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пература воздуха и скорость ветра, при которых допускается проведение занятий на открытом воздухе</w:t>
            </w:r>
          </w:p>
        </w:tc>
      </w:tr>
      <w:tr>
        <w:trPr/>
        <w:tc>
          <w:tcPr>
            <w:tcW w:w="2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з ветра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 скорости ветра до 5 м/сек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 скорости ветра 6-10 м/се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 скорости ветра более 10 м/сек</w:t>
            </w:r>
          </w:p>
        </w:tc>
      </w:tr>
      <w:tr>
        <w:trPr/>
        <w:tc>
          <w:tcPr>
            <w:tcW w:w="2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асть Российской Федерации (Красноярский край, Омская область и др.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ле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-11°С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-7°С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-4°С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е проводятс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°С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°С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°С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ле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°С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°С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°С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ле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°С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°С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°С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заполярья (Мурманская область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ле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-13°С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-9°С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-5°С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е проводятс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°С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°С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°С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ле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8°С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°С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°С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ле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1°С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8°С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°С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олоса Российской Федерации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ле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°С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°С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°С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е проводятс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°С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°С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°С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ле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°С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°С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°С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ле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°С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°С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°С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ации по проведению занятий физической культурой в условиях муссонного климата Приморского края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2"/>
        <w:gridCol w:w="2783"/>
        <w:gridCol w:w="1812"/>
        <w:gridCol w:w="1640"/>
        <w:gridCol w:w="1518"/>
      </w:tblGrid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зоны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растные категори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пература воздуха °С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лажность воздуха %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корость ветра м/сек</w:t>
            </w:r>
          </w:p>
        </w:tc>
      </w:tr>
      <w:tr>
        <w:trPr/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-4 классов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-7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5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5-11 классов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-1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5</w:t>
            </w:r>
          </w:p>
        </w:tc>
      </w:tr>
      <w:tr>
        <w:trPr/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-4 классов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+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5-11 классов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+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</w:t>
            </w:r>
          </w:p>
        </w:tc>
      </w:tr>
      <w:tr>
        <w:trPr/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-4 классов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+2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6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5-11 классов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+3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8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</w:t>
            </w:r>
          </w:p>
        </w:tc>
      </w:tr>
      <w:tr>
        <w:trPr/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-4 классов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+3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5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5-11 классов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</w:t>
            </w:r>
          </w:p>
        </w:tc>
      </w:tr>
      <w:tr>
        <w:trPr/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е межсезонье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-4 классов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3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5-11 классов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7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</w:tr>
      <w:tr>
        <w:trPr/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е межсезонье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-4 классов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5-11 классов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1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t300bs">
    <w:name w:val="at300b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21:58:00Z</dcterms:created>
  <dc:creator>Марина</dc:creator>
  <dc:description/>
  <dc:language>en-US</dc:language>
  <cp:lastModifiedBy>Admin</cp:lastModifiedBy>
  <dcterms:modified xsi:type="dcterms:W3CDTF">2015-05-01T21:58:00Z</dcterms:modified>
  <cp:revision>2</cp:revision>
  <dc:subject/>
  <dc:title>Санитарно-эпидемиологические требования к условиям и организации обучения в общеобразовательных учреждениях</dc:title>
</cp:coreProperties>
</file>