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МИНИСТЕРСТВО ОБРАЗОВАНИЯ И НАУКИ РОССИЙСКОЙ ФЕДЕРАЦИИ </w:t>
        <w:br/>
        <w:br/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 xml:space="preserve">от 12 декабря 2011 г.     N 22540 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468"/>
        <w:gridCol w:w="936"/>
      </w:tblGrid>
      <w:tr>
        <w:trPr/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ru-RU"/>
              </w:rPr>
              <w:t>22 сентября 2011 г.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ru-RU"/>
              </w:rPr>
              <w:t>N 2357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Москва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 внесении изменений в федеральный государственный образовательный</w:t>
        <w:br/>
        <w:t>стандарт начального общего образования, утверждённый приказом</w:t>
        <w:br/>
        <w:t>Министерства образования и науки Российской Федерации</w:t>
        <w:br/>
        <w:t xml:space="preserve">от 6 октября 2009 г. N 373 </w:t>
      </w:r>
    </w:p>
    <w:p>
      <w:pPr>
        <w:pStyle w:val="Normal"/>
        <w:spacing w:lineRule="auto" w:line="240" w:before="280" w:after="240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     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Российская газета, 2011, N 201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      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приказываю: </w:t>
        <w:br/>
        <w:br/>
        <w:t xml:space="preserve">       Утвердить </w:t>
      </w:r>
      <w:hyperlink r:id="rId2">
        <w:r>
          <w:rPr>
            <w:rStyle w:val="InternetLink"/>
            <w:rFonts w:eastAsia="Times New Roman" w:cs="Arial" w:ascii="Arial" w:hAnsi="Arial"/>
            <w:color w:val="3B749D"/>
            <w:sz w:val="24"/>
            <w:szCs w:val="24"/>
            <w:u w:val="single"/>
            <w:lang w:eastAsia="ru-RU"/>
          </w:rPr>
          <w:t>прилагаемые изменения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, которые вносятся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</w:t>
      </w:r>
      <w:hyperlink r:id="rId3">
        <w:r>
          <w:rPr>
            <w:rStyle w:val="InternetLink"/>
            <w:rFonts w:eastAsia="Times New Roman" w:cs="Arial" w:ascii="Arial" w:hAnsi="Arial"/>
            <w:color w:val="3B749D"/>
            <w:sz w:val="24"/>
            <w:szCs w:val="24"/>
            <w:u w:val="single"/>
            <w:lang w:eastAsia="ru-RU"/>
          </w:rPr>
          <w:t>от 6 октября 2009 г. N 373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(зарегистрирован Министерством юстиции Российской Федерации 22 декабря 2009 г., регистрационный N 15785), с изменениями, внесёнными приказом Министерства образования и науки Российской Федерации </w:t>
      </w:r>
      <w:hyperlink r:id="rId4">
        <w:r>
          <w:rPr>
            <w:rStyle w:val="InternetLink"/>
            <w:rFonts w:eastAsia="Times New Roman" w:cs="Arial" w:ascii="Arial" w:hAnsi="Arial"/>
            <w:color w:val="3B749D"/>
            <w:sz w:val="24"/>
            <w:szCs w:val="24"/>
            <w:u w:val="single"/>
            <w:lang w:eastAsia="ru-RU"/>
          </w:rPr>
          <w:t>от 26 ноября 2010 г. N 1241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(зарегистрирован Министерством юстиции Российской Федерации 4 февраля 2011 г., регистрационный N 19707). </w:t>
      </w:r>
    </w:p>
    <w:tbl>
      <w:tblPr>
        <w:tblW w:w="45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742"/>
        <w:gridCol w:w="3274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ru-RU"/>
              </w:rPr>
              <w:t xml:space="preserve">Министр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ru-RU"/>
              </w:rPr>
              <w:t xml:space="preserve">А.А. Фурсенко </w:t>
            </w:r>
          </w:p>
        </w:tc>
      </w:tr>
    </w:tbl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</w:r>
    </w:p>
    <w:p>
      <w:pPr>
        <w:pStyle w:val="Normal"/>
        <w:spacing w:lineRule="auto" w:line="240" w:before="280" w:after="240"/>
        <w:jc w:val="right"/>
        <w:rPr/>
      </w:pPr>
      <w:r>
        <w:rPr>
          <w:rFonts w:eastAsia="Times New Roman" w:cs="Arial" w:ascii="Arial" w:hAnsi="Arial"/>
          <w:color w:val="222222"/>
          <w:lang w:eastAsia="ru-RU"/>
        </w:rPr>
        <w:t>Приложение</w:t>
        <w:br/>
        <w:br/>
        <w:t>УТВЕРЖДЕНЫ</w:t>
        <w:br/>
      </w:r>
      <w:hyperlink r:id="rId5">
        <w:r>
          <w:rPr>
            <w:rStyle w:val="InternetLink"/>
            <w:rFonts w:eastAsia="Times New Roman" w:cs="Arial" w:ascii="Arial" w:hAnsi="Arial"/>
            <w:color w:val="3B749D"/>
            <w:u w:val="single"/>
            <w:lang w:eastAsia="ru-RU"/>
          </w:rPr>
          <w:t>приказом</w:t>
          <w:br/>
          <w:t xml:space="preserve">Министерства образования и </w:t>
          <w:br/>
          <w:t>науки Российской Федерации</w:t>
          <w:br/>
          <w:t>от 22 сентября 2011 г. N 2357</w:t>
        </w:r>
      </w:hyperlink>
      <w:r>
        <w:rPr>
          <w:rFonts w:eastAsia="Times New Roman" w:cs="Arial" w:ascii="Arial" w:hAnsi="Arial"/>
          <w:color w:val="22222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lang w:eastAsia="ru-RU"/>
        </w:rPr>
        <w:t>ИЗМЕНЕНИЯ,</w:t>
        <w:br/>
        <w:t>которые вносятся в федеральный государственный образовательный стандарт</w:t>
        <w:br/>
        <w:t>начального общего образования, утверждённый приказом Министерства</w:t>
        <w:br/>
        <w:t xml:space="preserve">образования и науки Российской Федерации 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3B749D"/>
            <w:u w:val="single"/>
            <w:lang w:eastAsia="ru-RU"/>
          </w:rPr>
          <w:t>от 6 октября 2009 г. N 373</w:t>
        </w:r>
      </w:hyperlink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lang w:eastAsia="ru-RU"/>
        </w:rPr>
        <w:t>       </w:t>
      </w:r>
      <w:r>
        <w:rPr>
          <w:rFonts w:eastAsia="Times New Roman" w:cs="Arial" w:ascii="Arial" w:hAnsi="Arial"/>
          <w:color w:val="222222"/>
          <w:lang w:eastAsia="ru-RU"/>
        </w:rPr>
        <w:t xml:space="preserve">1. Пункт 16 изложить в следующей редакции: </w:t>
        <w:br/>
        <w:t xml:space="preserve">       «16. 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-эпидемиологическими правилами и нормативами. </w:t>
        <w:br/>
        <w:t xml:space="preserve">       Основная образовательная программа начального общего образования должна содержать три раздела: целевой, содержательный и организационный. </w:t>
        <w:br/>
        <w:t xml:space="preserve">       Целевой раздел определяет общее назначение, цели, задачи и планируемые результаты реализации основной образовательной программы начального общего образования, а также способы определения достижения этих целей и результатов. </w:t>
        <w:br/>
        <w:t xml:space="preserve">       Целевой раздел включает: </w:t>
        <w:br/>
        <w:t xml:space="preserve">       пояснительную записку; </w:t>
        <w:br/>
        <w:t xml:space="preserve">       планируемые результаты освоения обучающимися основной образовательной программы начального общего образования; </w:t>
        <w:br/>
        <w:t xml:space="preserve">       систему оценки достижения планируемых результатов освоения основной образовательной программы начального общего образования. </w:t>
        <w:br/>
        <w:t xml:space="preserve">       Содержательный раздел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 </w:t>
        <w:br/>
        <w:t xml:space="preserve">       программу формирования универсальных учебных действий у обучающихся на ступени начального общего образования; </w:t>
        <w:br/>
        <w:t xml:space="preserve">       программы отдельных учебных предметов, курсов и курсов внеурочной деятельности; </w:t>
        <w:br/>
        <w:t xml:space="preserve">       программу духовно-нравственного развития, воспитания обучающихся на ступени начального общего образования; </w:t>
        <w:br/>
        <w:t xml:space="preserve">       программу формирования экологической культуры, здорового и безопасного образа жизни; </w:t>
        <w:br/>
        <w:t xml:space="preserve">       программу коррекционной работы. </w:t>
        <w:br/>
        <w:t xml:space="preserve">       Организационный раздел определяет общие рамки организации образовательного процесса, а также механизмы реализации основной образовательной программы. </w:t>
        <w:br/>
        <w:t xml:space="preserve">       Организационный раздел включает: </w:t>
        <w:br/>
        <w:t xml:space="preserve">       учебный план начального общего образования; </w:t>
        <w:br/>
        <w:t xml:space="preserve">       план внеурочной деятельности; </w:t>
        <w:br/>
        <w:t xml:space="preserve">       систему условий реализации основной образовательной программы в соответствии с требованиями Стандарта. </w:t>
        <w:br/>
        <w:t xml:space="preserve">       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 </w:t>
        <w:br/>
        <w:t xml:space="preserve">       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». </w:t>
        <w:br/>
        <w:t xml:space="preserve">       2. Пункт 19.1 дополнить подпунктом 4 следующего содержания: </w:t>
        <w:br/>
        <w:t xml:space="preserve">       «4) общие подходы к организации внеурочной деятельности.». </w:t>
        <w:br/>
        <w:t xml:space="preserve">       3. В пункте 19.3 слова «более 3210 часов» заменить словами «более 3345 часов». </w:t>
        <w:br/>
        <w:t xml:space="preserve">       4. Пункт 19.7 изложить в следующей редакции: </w:t>
        <w:br/>
        <w:t xml:space="preserve">       «19.7. Программа формирования экологической культуры, здорового и безопасного образа жизни должна обеспечивать: </w:t>
        <w:br/>
        <w:t xml:space="preserve">       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 </w:t>
        <w:br/>
        <w:t xml:space="preserve">       пробуждение в детях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 </w:t>
        <w:br/>
        <w:t xml:space="preserve">       формирование познавательного интереса и бережного отношения к природе; </w:t>
        <w:br/>
        <w:t xml:space="preserve">       формирование установок на использование здорового питания; </w:t>
        <w:br/>
        <w:t xml:space="preserve">       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 </w:t>
        <w:br/>
        <w:t xml:space="preserve">       соблюдение здоровьесозидающих режимов дня; </w:t>
        <w:br/>
        <w:t xml:space="preserve">       формирование негативного отношения к факторам риска здоровью детей (сниженная двигательная активность, курение, алкоголь, наркотики и другие психоактивные вещества, инфекционные заболевания); </w:t>
        <w:br/>
        <w:t xml:space="preserve">       становление умений противостояния вовлечению в табакокурение, употребление алкоголя, наркотических и сильнодействующих веществ; </w:t>
        <w:br/>
        <w:t xml:space="preserve">       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 </w:t>
        <w:br/>
        <w:t xml:space="preserve">       формирование основ здоровьесберегающей учебной культур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 </w:t>
        <w:br/>
        <w:t xml:space="preserve">       формирование умений безопасного поведения в окружающей среде и простейших умений поведения в экстремальных (чрезвычайных) ситуациях. </w:t>
        <w:br/>
        <w:t xml:space="preserve">       Программа формирования экологической культуры, здорового и безопасного образа жизни должна содержать: </w:t>
        <w:br/>
        <w:t xml:space="preserve">       1) цель, задачи и результаты деятельности, обеспечивающей формирование основ экологической культуры, сохранение и укрепление физического, психологического и социального здоровья обучающихся на ступени начального общего образования, описание ценностных ориентиров, лежащих в ее основе; </w:t>
        <w:br/>
        <w:t xml:space="preserve">       2) направления деятельности по здоровьесбережению, обеспечению безопас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 </w:t>
        <w:br/>
        <w:t xml:space="preserve">       3) модели организации работы, виды деятельности и формы занятий с обучающимися по формированию экологически целесообразного, здорового и безопасного уклада школьной жизни, поведения; физкультурно-спортивной и оздоровительной работе, профилактике употребления психоактивных веществ обучающимися, профилактике детского дорожно-транспортного травматизма; </w:t>
        <w:br/>
        <w:t xml:space="preserve">       4) критерии,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; </w:t>
        <w:br/>
        <w:t xml:space="preserve">       5) методику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 обучающихся.». </w:t>
        <w:br/>
        <w:t xml:space="preserve">       5. Дополнить пунктами 19.10 и 19.11 следующего содержания: </w:t>
        <w:br/>
        <w:t xml:space="preserve">       «19.10. План внеурочной деятельности является организационным механизмом реализации основной образовательной программы начального общего образования. </w:t>
        <w:br/>
        <w:t xml:space="preserve">       План внеурочной деятельности обеспечивает учет индивидуальных особенностей и потребностей обучающихся через организацию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«круглые столы», конференции, диспуты, школьные научные общества, олимпиад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ого процесса. </w:t>
        <w:br/>
        <w:t xml:space="preserve">       План внеурочной деятельности образовательного учреждения определяет состав и структуру направлений, формы организации, объём внеурочной деятельности для обучающихся на ступени начального общего образования (до 1350 часов за четыре года обучения) с учетом интересов обучающихся и возможностей образовательного учреждения. </w:t>
        <w:br/>
        <w:t xml:space="preserve">       Образовательное учреждение самостоятельно разрабатывает и утверждает план внеурочной деятельности. </w:t>
        <w:br/>
        <w:t xml:space="preserve">       19.11. Система условий реализации основной образовательной программы начального общего образования в соответствии с требованиями Стандарта (далее - система условий)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. </w:t>
        <w:br/>
        <w:t xml:space="preserve">       Система условий должна учитывать особенности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 Система условий должна содержать: </w:t>
        <w:br/>
        <w:t xml:space="preserve">       описание имеющихся условий: кадровых, психолого-педагогических, финансовых, материально-технических, а также учебно-методического к информационного обеспечения; </w:t>
        <w:br/>
        <w:t xml:space="preserve">       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; </w:t>
        <w:br/>
        <w:t xml:space="preserve">       механизмы достижения целевых ориентиров в системе условий; </w:t>
        <w:br/>
        <w:t xml:space="preserve">       сетевой график (дорожную карту) по формированию необходимой системы условий; </w:t>
        <w:br/>
        <w:t xml:space="preserve">       контроль за состоянием системы условий.». </w:t>
        <w:br/>
        <w:t xml:space="preserve">       6. Дополнить пунктом 28 следующего содержания: </w:t>
        <w:br/>
        <w:t xml:space="preserve">       «28. Психолого-педагогические условия реализации основной образовательной программы начального общего образования должны обеспечивать: </w:t>
        <w:br/>
        <w:t xml:space="preserve">       преемственность содержания и форм организации образовательного процесса, обеспечивающих реализацию основных образовательных программ дошкольного образования и начального общего образования; </w:t>
        <w:br/>
        <w:t xml:space="preserve">       учет специфики возрастного психофизического развития обучающихся; </w:t>
        <w:br/>
        <w:t xml:space="preserve">       формирование и развитие психолого-педагогической компетентности педагогических и административных работников, родителей (законных представителей) обучающихся; </w:t>
        <w:br/>
        <w:t xml:space="preserve">       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</w:t>
        <w:br/>
        <w:t xml:space="preserve">       формирование коммуникативных навыков в разновозрастной среде и среде сверстников; поддержка детских объединений, ученического самоуправления); </w:t>
        <w:br/>
        <w:t xml:space="preserve">       диверсификацию уровней психолого-педагогического сопровождения (индивидуальный, групповой, уровень класса, уровень учреждения); </w:t>
        <w:br/>
        <w:t xml:space="preserve">       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». </w:t>
      </w:r>
      <w:r>
        <w:rPr>
          <w:rFonts w:eastAsia="Times New Roman" w:cs="Arial" w:ascii="Arial" w:hAnsi="Arial"/>
          <w:color w:val="222222"/>
          <w:lang w:eastAsia="ru-RU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B749D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1/prm2357-1.htm" TargetMode="External"/><Relationship Id="rId3" Type="http://schemas.openxmlformats.org/officeDocument/2006/relationships/hyperlink" Target="http://www.edu.ru/db-mon/mo/Data/d_09/m373.html" TargetMode="External"/><Relationship Id="rId4" Type="http://schemas.openxmlformats.org/officeDocument/2006/relationships/hyperlink" Target="http://www.edu.ru/db-mon/mo/Data/d_10/m1241.html" TargetMode="External"/><Relationship Id="rId5" Type="http://schemas.openxmlformats.org/officeDocument/2006/relationships/hyperlink" Target="http://www.edu.ru/db-mon/mo/Data/d_11/m2357.html" TargetMode="External"/><Relationship Id="rId6" Type="http://schemas.openxmlformats.org/officeDocument/2006/relationships/hyperlink" Target="http://www.edu.ru/db-mon/mo/Data/d_09/m37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21:25:00Z</dcterms:created>
  <dc:creator>админ</dc:creator>
  <dc:description/>
  <dc:language>en-US</dc:language>
  <cp:lastModifiedBy>Admin</cp:lastModifiedBy>
  <cp:lastPrinted>2012-01-16T16:03:00Z</cp:lastPrinted>
  <dcterms:modified xsi:type="dcterms:W3CDTF">2015-05-01T21:25:00Z</dcterms:modified>
  <cp:revision>2</cp:revision>
  <dc:subject/>
  <dc:title>МИНИСТЕРСТВО ОБРАЗОВАНИЯ И НАУКИ РОССИЙСКОЙ ФЕДЕРАЦИИ </dc:title>
</cp:coreProperties>
</file>