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нобрнауки России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 № </w:t>
      </w:r>
      <w:r>
        <w:rPr>
          <w:sz w:val="24"/>
          <w:szCs w:val="24"/>
        </w:rPr>
        <w:t>373 от 06.10.2009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в Минюст России 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09 г. N 15785 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 октября 2009 г. N 373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 введении в действие федерального </w:t>
        <w:br/>
        <w:t xml:space="preserve">государственного образовательного стандарта </w:t>
        <w:br/>
        <w:t xml:space="preserve">начального общего образовани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ваю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федеральный государственный образовательный стандарт начального общего образования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в действие с 1 января 2010 г. федеральный государственный образовательный стандарт, утвержденный настоящим приказом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ини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А.Фурсенк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1:22:00Z</dcterms:created>
  <dc:creator>Школа</dc:creator>
  <dc:description/>
  <dc:language>en-US</dc:language>
  <cp:lastModifiedBy>Admin</cp:lastModifiedBy>
  <dcterms:modified xsi:type="dcterms:W3CDTF">2015-05-01T21:22:00Z</dcterms:modified>
  <cp:revision>2</cp:revision>
  <dc:subject/>
  <dc:title>МИНИСТЕРСТВО ОБРАЗОВАНИЯ И НАУКИ РОССИЙСКОЙ ФЕДЕРАЦИИ</dc:title>
</cp:coreProperties>
</file>