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ОБЩЕОБРАЗОВАТЕЛЬНОЕ УЧРЕЖДЕНИЕ МАЛОАРХАНГЕ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ДУБОВИЦКАЯ НАЧАЛЬ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</w:rPr>
        <w:t>С. ДУБОВИК, УЛИЦА ШКОЛЬНАЯ,  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object w:dxaOrig="7205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3pt;height:269.7pt" filled="f" o:ole="">
            <v:imagedata r:id="rId3" o:title=""/>
          </v:shape>
          <o:OLEObject Type="Embed" ProgID="" ShapeID="ole_rId2" DrawAspect="Content" ObjectID="_220467232" r:id="rId2"/>
        </w:objec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3344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ые схемы организации дорожного движения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об обеспечении безопасности  перевозок детей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ым транспортным средством.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истема работы педагогического коллектива школы по   </w:t>
      </w:r>
    </w:p>
    <w:p>
      <w:pPr>
        <w:pStyle w:val="Normal"/>
        <w:spacing w:lineRule="auto" w:line="480" w:before="0" w:after="0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филактике детского дорожно-транспортного травматизма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деятельности Отряда юных инспекторов движения (при наличии отряда)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ДУБОВИЦКАЯ НАЧАЛЬНАЯ ОБЩЕОБРАЗОВАТЕЛЬНАЯ ШКО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У общеобразовательная школ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ОУ: 303374, Орловская область, Малоархангельский район, с. Дубовик, ул. Школьная, д.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ОУ: 303374, Орловская область, Малоархангельский район, с. Дубовик, ул. Школьная, д.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оптева Людмила Владимировна 84867926616</w:t>
        <w:tab/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 9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голка по БДД: имеется  в коридор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ласса по БДД  нет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городка (площадки) по БДД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У  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:00 – 13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: 13:40 – 14: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594985" cy="82010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sz w:val="36"/>
          <w:szCs w:val="36"/>
          <w:u w:val="single"/>
          <w:lang w:val="ru-RU"/>
        </w:rPr>
      </w:pPr>
      <w:r>
        <w:rPr>
          <w:rFonts w:cs="Times New Roman"/>
          <w:sz w:val="36"/>
          <w:szCs w:val="36"/>
          <w:u w:val="single"/>
          <w:lang w:val="ru-RU"/>
        </w:rPr>
      </w:r>
    </w:p>
    <w:p>
      <w:pPr>
        <w:pStyle w:val="Standard"/>
        <w:ind w:left="1080" w:hanging="0"/>
        <w:rPr>
          <w:rStyle w:val="StrongEmphasis"/>
          <w:rFonts w:cs="Times New Roman"/>
          <w:color w:val="000000"/>
          <w:sz w:val="36"/>
          <w:szCs w:val="36"/>
          <w:lang w:val="ru-RU"/>
        </w:rPr>
      </w:pPr>
      <w:r>
        <w:rPr>
          <w:rStyle w:val="StrongEmphasis"/>
          <w:rFonts w:eastAsia="Times New Roman" w:cs="Times New Roman"/>
          <w:color w:val="000000"/>
          <w:sz w:val="36"/>
          <w:szCs w:val="36"/>
          <w:lang w:val="ru-RU"/>
        </w:rPr>
        <w:t xml:space="preserve">  </w:t>
      </w:r>
      <w:r>
        <w:rPr>
          <w:rStyle w:val="StrongEmphasis"/>
          <w:rFonts w:eastAsia="Times New Roman" w:cs="Times New Roman"/>
          <w:color w:val="000000"/>
          <w:sz w:val="36"/>
          <w:szCs w:val="36"/>
        </w:rPr>
        <w:t xml:space="preserve">    </w:t>
      </w:r>
    </w:p>
    <w:p>
      <w:pPr>
        <w:pStyle w:val="Standard"/>
        <w:ind w:left="1080" w:hanging="0"/>
        <w:rPr/>
      </w:pPr>
      <w:r>
        <w:rPr>
          <w:rStyle w:val="StrongEmphasis"/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rStyle w:val="StrongEmphasis"/>
          <w:rFonts w:cs="Times New Roman"/>
          <w:color w:val="000000"/>
          <w:sz w:val="36"/>
          <w:szCs w:val="36"/>
        </w:rPr>
        <w:t xml:space="preserve">IV. Система работы педагогического </w:t>
      </w:r>
    </w:p>
    <w:p>
      <w:pPr>
        <w:pStyle w:val="Standard"/>
        <w:ind w:left="1080" w:hanging="0"/>
        <w:rPr/>
      </w:pPr>
      <w:r>
        <w:rPr>
          <w:rStyle w:val="StrongEmphasis"/>
          <w:rFonts w:cs="Times New Roman"/>
          <w:color w:val="000000"/>
          <w:sz w:val="36"/>
          <w:szCs w:val="36"/>
        </w:rPr>
        <w:t>коллектива школы по профилактике детского</w:t>
      </w:r>
    </w:p>
    <w:p>
      <w:pPr>
        <w:pStyle w:val="Standard"/>
        <w:ind w:left="1080" w:hanging="0"/>
        <w:rPr/>
      </w:pPr>
      <w:r>
        <w:rPr>
          <w:rStyle w:val="StrongEmphasis"/>
          <w:rFonts w:eastAsia="Times New Roman" w:cs="Times New Roman"/>
          <w:color w:val="000000"/>
          <w:sz w:val="36"/>
          <w:szCs w:val="36"/>
        </w:rPr>
        <w:t xml:space="preserve">      </w:t>
      </w:r>
      <w:r>
        <w:rPr>
          <w:rStyle w:val="StrongEmphasis"/>
          <w:rFonts w:cs="Times New Roman"/>
          <w:color w:val="000000"/>
          <w:sz w:val="36"/>
          <w:szCs w:val="36"/>
        </w:rPr>
        <w:t>дорожно-транспортного травматизма.</w:t>
      </w:r>
    </w:p>
    <w:p>
      <w:pPr>
        <w:pStyle w:val="Standard"/>
        <w:rPr>
          <w:rStyle w:val="StrongEmphasis"/>
          <w:rFonts w:cs="Times New Roman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1.</w:t>
      </w:r>
      <w:r>
        <w:rPr>
          <w:rFonts w:cs="Times New Roman" w:ascii="Times New Roman" w:hAnsi="Times New Roman"/>
          <w:b/>
          <w:sz w:val="36"/>
          <w:szCs w:val="36"/>
        </w:rPr>
        <w:t xml:space="preserve"> Организация работы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Работа по профилактике дорожно-транспортного травматизма в МБОУ «Дубовицкая начальная общеобразовательная школа» строится согласно утверждённому плану на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я по правилам дорожного движения проводятся с 1 по 3 классы не более двух раз в месяц, включая темы по безопасности дорожного движения и оказанию первой медицинской помощи. На изучение Правил дорожного движения в 1-3 классах выделяется по 10 часов в год в каждом кла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Ежедневно в конце каждого последнего урока учителя школы проводят с обучающимися кратковременное занятие «Минутка» - напоминание по тематике безопасного движения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протяжении учебного года ведётся информационно-разъяснительная работа с родителями, проведено родительское собрание  «Дорога в школу и домой», Запланированы следующие мероприятия: родительское собрание «Опасные ситуации на дороге», проведение  игр «Будь мудр и ловок, пешеход», «Три знака светофора», конкурс загадок о ПДД, инсценирование сказок «Зайка–зазнайка», «Как колобок правила дорожного движения учи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. Основные направления школьной программы по БДДТТ на  201</w:t>
        <w:softHyphen/>
        <w:softHyphen/>
        <w:t>4-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Сохранение жизни и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Создание у детей стереотипов безопасного поведения на у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4. Привлечение внимания общественности к проблеме безопасности на   доро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жидаемый резуль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Совершенствование профилактической работы по ПДД в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формирование навыков правильного поведени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едотвращение детского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правление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Тематические классные ча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лекции, познавательн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 конкурсы рисунков, плакатов, стихотво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совместная работа с учреждениями здравоохранения и ГИБД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бучение учащихся оказанию первой медицин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рганизационная работа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бновление положений конкурсов,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азработка положений новых кон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бновление уголков 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рганизация проведения открытых уроков  и внеклассных мероприятий по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рганизация проведения игровых и обучающих программ по ПДД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Инструктивно- методическая работа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ведение совещаний для педагогов, родителей по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нсультации для педагогов, родителей,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азработка методических рекоменд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аспространение информационных листков, бюллете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оздание школьной видеотеки по ПДД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ассовая работа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ведение конкурсов, праздников, соревнований  по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естирование по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нкурсы частушек, рисунков, аппл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ведение классных часов по профилактике ДДТ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ероприятия, запланированные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сячник по проведению Всероссийской операции «Внимание дети»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ление маршрута движения учащихся начальных классов из дома в школу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ные часы по правилам дорожного движения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«День Здоровья». «День защиты дет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вещание «Об организации профилактической работы в школе с детьми по ПДД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новление  классных уголков безопасности «Дети и доро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ространение листовок и брошюр по ПДД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треча с сотрудником ГИБДД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одительские собрания по вопросам профилактики ДТП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"/>
        <w:jc w:val="both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33440" cy="840359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Положение о школьной комиссии "За безопасность дорожного движе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1. Комиссия «За безопасность дорожного движения» создаётся в рамках общешкольного родительского комитета, который является одной из форм школьного самоуправления, на основании совместного приказа ГУВД РО и Минобразования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2. Положение о школьной комиссии «За безопасность дорожного движения» принимается на общешкольном родительском собр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3. В состав комиссии «За безопасность дорожного движения» могут быть избраны родители — представители от каждой параллели классов. Школьная комиссия «За безопасность дорожного движения» избирается сроком на один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4. Комиссию «За безопасность дорожного движения» возглавляет председатель, которого избирают на своем заседании члены родительского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1.5. В состав школьной комиссии «За безопасность дорожного движения» педагогический совет образовательного учреждения кооптирует одного из членов администрации образовательного учреждения. Также в её состав могут быть включены представители заинтересованных ведомств (всего в составе комиссии должно быть не менее 5 челов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6. В своей работе комиссия «За безопасность дорожного движения» руководствуется теми же законами, что и Совет образовательного учреждения, и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 Основные задачи и фун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1. Совершенствование условий учебно-воспитательного проце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защита интересов обучающихся и их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совершенствование учебно-материальной ба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омощь педагогическому коллективу в проведении общешкольных тематически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омощь в подготовке образовательного учреждения к новому учебному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2. Организация работы с родителями по педагогическому всеобу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3. Оказание помощи администрации образовательного учреж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организации и проведении общешкольных родительских собраний (по вопросам предупреждения детского дорожно-транспортного травматизм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привлечении родителей-профессионалов (водителей, сотрудников ГАИ-ГИБДД и т.д.) к проведению тематических лекций, бесед и экскурс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решении вопросов организации дорожного движения в микрорайоне образовательного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работе с родителями по предупреждению правонарушений среди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4. Внесение предложений Совету школы образовательного учреждения о выделении внебюджетных средств на поддержку юидовского движения (оснащение соревнований и тематических мероприятий, пошив фор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 Права школьной комиссии «За безопасность дорожного движения» и организация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миссия «За безопасность дорожного движения»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1. Обращаться с запросами и предложениями к администрации образовательного учреждения и органам самоуправления и получать информацию о принятых м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2. Получать достоверную информацию о решениях, которые принимают администрация и органы самоуправления, касающихся жизни и деятельности всего ученического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3. Обсуждать локальные акты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4. Вызывать на заседания комиссии родителей и обучающихся по решению классных родительских комит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5. Выносить общественные порицания родителям, не занимающимся воспитанием детей в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6. Посылать благодарственные письма родителям обучающихся за хорошее воспитание ребенка, за активную помощь в проведении массовых мероприятий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7. Обсуждать «Правила поведения обучающихся» и «Положение о правах и обязанностях обучающихся, мерах поощрения и дисциплинарного взыскания». Вносить предложения по этим вопросам на рассмотрение Совета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8. Председатель комиссии «За безопасность дорожного движения» является членом педагогического совета образовательного учреждения и имеет право присутствовать и высказывать свою точку зрения на его засед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9. Комиссия вправе поставить вопрос об отзыве из состава и замене членов комиссии, которые не принимают участие в её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10. Комиссия «За безопасность дорожного движения» принимает годовой план работы, который согласуется с директором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11. Комиссия проводит свои заседания в соответствии с годовым планом работы, но не реже одного раза в квар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12. Решения считаются правомочными, если на заседании присутствовало не менее половины членов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13. Решения принимаются открытым голосованием простым большинством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14. Председатель комиссии отчитывается в работе комиссии перед общешкольным родительским собранием и Советом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 Делопроизво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1. Комиссия «За безопасность дорожного движения» ведет протоколы своих заседаний. Протоколы пишет секретарь, избранный комисс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2. Протоколы записываются в книге протоколов комиссии. Каждый протокол подписывается председателем комиссии и секретарё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3. Протоколы хранятся в делах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933440" cy="840359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33440" cy="840359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933440" cy="840359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933440" cy="840359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402" w:hanging="3402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Times New Roman" w:hAnsi="Times New Roman" w:eastAsia="Calibri" w:cs="Times New Roman"/>
      <w:b/>
      <w:bCs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Calibri" w:cs="Calibri"/>
    </w:rPr>
  </w:style>
  <w:style w:type="character" w:styleId="2">
    <w:name w:val="Основной текст 2 Знак"/>
    <w:basedOn w:val="Style12"/>
    <w:qFormat/>
    <w:rPr>
      <w:rFonts w:ascii="Calibri" w:hAnsi="Calibri" w:eastAsia="Calibri" w:cs="Calibri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8:00Z</dcterms:created>
  <dc:creator>Admin</dc:creator>
  <dc:description/>
  <dc:language>en-US</dc:language>
  <cp:lastModifiedBy>Hewlett-Packard Company</cp:lastModifiedBy>
  <dcterms:modified xsi:type="dcterms:W3CDTF">2015-04-24T05:48:00Z</dcterms:modified>
  <cp:revision>2</cp:revision>
  <dc:subject/>
  <dc:title/>
</cp:coreProperties>
</file>