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ПОМНИТЕ, ЧТО ЖЕЛЕЗНАЯ ДОРОГА ЭТО НЕ МЕСТО ДЛЯ ИГР,   </w:t>
      </w:r>
    </w:p>
    <w:p>
      <w:pPr>
        <w:pStyle w:val="Web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А ЗОНА ПОВЫШЕННОЙ ОПАСНОСТИ, </w:t>
      </w:r>
    </w:p>
    <w:p>
      <w:pPr>
        <w:pStyle w:val="Web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ГДЕ ЦЕНА НЕВНИМАТЕЛЬНОСТИ - ВАША ЖИЗНЬ И ЗДОРОВЬЕ</w:t>
      </w:r>
    </w:p>
    <w:p>
      <w:pPr>
        <w:pStyle w:val="Web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 </w:t>
      </w:r>
    </w:p>
    <w:p>
      <w:pPr>
        <w:pStyle w:val="Web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 </w:t>
      </w:r>
    </w:p>
    <w:p>
      <w:pPr>
        <w:pStyle w:val="Web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Это происходит потому, что детям не объясняют, что игры на железнодорожных путях приводят к трагедии. </w:t>
      </w:r>
    </w:p>
    <w:p>
      <w:pPr>
        <w:pStyle w:val="Web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не забираться под вагоны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 нет мостов и тоннелей, граждане должны переходить железнодорожные пути по настилам, или в местах, где установлены указатели;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перед переходом пути по пешеходному настилу необходимо убедиться в отсутствии движущегося подвижного состав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Web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омните, соблюдение этих правил сохранит жизнь и здоровье Вам и Вашему ребенку.</w:t>
      </w:r>
    </w:p>
    <w:p>
      <w:pPr>
        <w:pStyle w:val="Web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Запрещае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осадка и высадка на ходу поезда;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оставлять детей без присмотра на посадочных платформах и в вагон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выходить из вагона на междупутье и стоять там при проходе встречного поезда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устраивать на платформе различные подвижные игры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ходить к вагону до полной остановки поезда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прещается на станциях и перегонах подлезать под вагоны и перелазить через автосцепки для прохода через путь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прещается проходить по железнодорожным мостам и тоннелям, неспециализированным для перехода пешеход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прещается переходить через железнодорожные пути перед близко стоящим поездом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прещается переходить путь сразу же после прохода поезда одного направления, не убедившись в отсутствии поезда встречного направл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игры детей на железнодорожных путях запрещают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апрещается подниматься на электроопоры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нельзя приближаться к лежащему на земле электропроводу ближе 8 метр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прещается проходить вдоль железнодорожного пути ближе 5 метров от крайнего рельса;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ходить в районе стрелочных переводов, так как это может привести к травм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23:00Z</dcterms:created>
  <dc:creator>Admin</dc:creator>
  <dc:description/>
  <dc:language>en-US</dc:language>
  <cp:lastModifiedBy>Admin</cp:lastModifiedBy>
  <cp:lastPrinted>2015-05-06T08:48:00Z</cp:lastPrinted>
  <dcterms:modified xsi:type="dcterms:W3CDTF">2015-05-09T12:23:00Z</dcterms:modified>
  <cp:revision>2</cp:revision>
  <dc:subject/>
  <dc:title>ПОМНИТЕ, ЧТО ЖЕЛЕЗНАЯ ДОРОГА ЭТО НЕ МЕСТО ДЛЯ ИГР,   </dc:title>
</cp:coreProperties>
</file>