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б организации внеурочной деятельности при введении федерального государственного образовательного стандарта общего образования</w:t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03-296 от 12 мая 2011 г.</w:t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уководителям органов</w:t>
        <w:br/>
        <w:t>исполнительной власти субъектов</w:t>
        <w:br/>
        <w:t xml:space="preserve">Российской Федерации, </w:t>
        <w:br/>
        <w:t>осуществляющих управление в</w:t>
        <w:br/>
        <w:t xml:space="preserve">сфере образования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рганизации внеурочной деятельности</w:t>
        <w:br/>
        <w:t xml:space="preserve">при введении федерального </w:t>
        <w:br/>
        <w:t xml:space="preserve">государственного образовательного </w:t>
        <w:br/>
        <w:t>стандарта общего образования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 xml:space="preserve">Департамент общего образования Минобрнауки России направляет для использования в работе материалы по организации внеурочной деятельности в образовательных учреждениях, реализующих основную образовательную программу начального общего образования, при введении федерального государственного образовательного стандарта общего образования, которые были представлены на заседании Координационного совета при Департаменте общего образования Министерства образования и науки Российской Федерации по вопросам организации введения федеральных государственных образовательных стандартов общего образования 19 апреля 2011 г. </w:t>
        <w:br/>
        <w:br/>
        <w:br/>
        <w:t>      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риложение: на 12 с.</w:t>
        </w:r>
      </w:hyperlink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Л. Низиенк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files/materials/8498/11.05.12-metod.recom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21:56:00Z</dcterms:created>
  <dc:creator>Марина</dc:creator>
  <dc:description/>
  <dc:language>en-US</dc:language>
  <cp:lastModifiedBy>Admin</cp:lastModifiedBy>
  <dcterms:modified xsi:type="dcterms:W3CDTF">2015-05-01T21:56:00Z</dcterms:modified>
  <cp:revision>2</cp:revision>
  <dc:subject/>
  <dc:title>Об организации внеурочной деятельности при введении федерального государственного образовательного стандарта общего образовани</dc:title>
</cp:coreProperties>
</file>