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</w:rPr>
        <w:t>МУНИЦИПАЛЬНОЕ БЮДЖЕТНОЕ ОБЩЕОБРАЗОВАТЕЛЬНОЕ УЧРЕЖДЕНИЕ МАЛОАРХАНГЕЛЬСКОГО РАЙОН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6"/>
          <w:szCs w:val="26"/>
        </w:rPr>
        <w:t>«ДУБОВИЦКАЯ НАЧАЛЬНА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</w:rPr>
        <w:t>303374 Орловская область, Малоархангельский район, с. Дубовик,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</w:rPr>
        <w:t>ул. Школьная, д. 4, телефон 8(48679)2-66-16</w:t>
      </w:r>
    </w:p>
    <w:p>
      <w:pPr>
        <w:pStyle w:val="Normal"/>
        <w:rPr>
          <w:rStyle w:val="StrongEmphasis"/>
          <w:rFonts w:ascii="Times New Roman" w:hAnsi="Times New Roman" w:cs="Times New Roman"/>
          <w:color w:val="404040"/>
          <w:sz w:val="28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404040"/>
          <w:sz w:val="28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32"/>
        </w:rPr>
        <w:tab/>
        <w:tab/>
        <w:tab/>
        <w:tab/>
        <w:tab/>
        <w:tab/>
        <w:tab/>
        <w:t xml:space="preserve">      УТВЕРЖДАЮ 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ректор школы: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_______ Е.П. Сил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Приказ № 16-ОД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от «23» января 2015  г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ЛОЖЕНИЕ № 5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ёма детей на обучение по образовательной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программе  начального общего образования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муниципального бюджетного </w:t>
      </w:r>
      <w:r>
        <w:rPr>
          <w:b/>
          <w:bCs/>
          <w:sz w:val="32"/>
          <w:szCs w:val="32"/>
        </w:rPr>
        <w:t xml:space="preserve">общеобразовательного учреждения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оархангельского района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убовицкая начальная общеобразовательная школ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приема детей в муниципальное бюджетное общеобразовательное учреждение Малоархангельского района «Дубовицкая начальная общеобразовательная школа»       (МБОУ «Дубовицкая начальная общеобразовательная школа») и  разработано в соответствии с Конституцией Российской Федерации, Конвенцией прав ребенка, Федеральными законами от 29 декабря 2012 г. №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«О гражданстве Российской Федерации» от 31.05.2002г. № 62-ФЗ,  «О беженцах» от 07.11.2000г №135-ФЗ, «О правовом положении граждан в Российской Федерации» от 25.07.2002г. № 115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истерства образования и науки Российской Федерации от 22 января 2014 г. № 3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приёма граждан на обучение по образовательным программам начального общего, основного общего и среднего общего образования»,  </w:t>
      </w:r>
      <w:r>
        <w:rPr>
          <w:rFonts w:cs="Times New Roman" w:ascii="Times New Roman" w:hAnsi="Times New Roman"/>
          <w:sz w:val="28"/>
          <w:szCs w:val="28"/>
        </w:rPr>
        <w:t>Законом Орловской области «Об образовании в Орловской области» от 6.09.2013г.№ 1525-ОЗ, а также Уставом МБО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ицкая началь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настоящего Положения является  установление порядка приема  детей на обучение по образовательной программе начально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Порядок приема на обуч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порядке приема детей на обучение по образовательной программе начального общего образования (далее - Положение) регламентирует прием детей  в МБОУ «Дубовицкая начальная общеобразовательная школа» (далее – образовательная организация), осуществляющую образовательную деятельность по образовательным программам начального общего образ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ем иностранных граждан и лиц без гражданства (детей) для обучения по общеобразовательным программам за счет бюджетных ассигнований федерального бюджета, бюджета субъекта Российской Федерации и местного бюджета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Министерства образования и науки Российской Федерации от 22 января 2014 г. № 3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приёма граждан на обучение по образовательным программам начального общего, основного общего и среднего общего образования» и настоящим Положением. </w:t>
      </w:r>
    </w:p>
    <w:p>
      <w:pPr>
        <w:pStyle w:val="Normal"/>
        <w:spacing w:lineRule="auto" w:line="360" w:before="28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ую организацию на ступени начального общего образования принимаются все дети, которые проживают на территории, закрепленной администрацией Малоархангельского района за образовательной организацией (далее – закрепленная территория). </w:t>
      </w:r>
    </w:p>
    <w:p>
      <w:pPr>
        <w:pStyle w:val="Normal"/>
        <w:spacing w:lineRule="auto" w:line="360" w:before="28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Администрация образовательной организации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бразовательной организаци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ема детей в 1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ервый класс принимаются дети, начина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образовательная организация с разрешения учредителя образовательного учреждения вправе принять детей на обучение по образовательной программе начального общего образования в более раннем или более позднем возра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вый класс зачисляются дети, достигшие школьного возраста, независимо от уровня их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ём в образовательную организацию осуществляется по личному заявлению родителей (законных представителей) ребёнка при предъявлении оригинала документа, удостоверяющего лич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при наличи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оследнее при наличии) родителей (законных представителей) ребён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ёнка, его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ё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 размещается на информационном стенде и на официальном сайте образовательной организации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dubovik</w:t>
      </w:r>
      <w:r>
        <w:rPr>
          <w:rFonts w:cs="Times New Roman" w:ascii="Times New Roman" w:hAnsi="Times New Roman"/>
          <w:sz w:val="28"/>
          <w:szCs w:val="28"/>
        </w:rPr>
        <w:t>1990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.</w:t>
      </w:r>
    </w:p>
    <w:p>
      <w:pPr>
        <w:pStyle w:val="Normal"/>
        <w:spacing w:lineRule="auto" w:line="360" w:before="28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одители (законные представители) детей имеют право по своему усмотрению представить другие документы, в том числе медицинское заключение о состоянии здоровья ребёнка. 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е предоставления других документов в качестве основания для приёма детей в образовательную организацию не допуск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 Приём заявлений в 1 класс образовательной организации для граждан, проживающих на закреплённой территории, начинается не позднее 1 февраля и завершается не позднее 30 июня текущего года. Зачисление в 1 класс оформляется приказом руководителя  в течение 7 рабочих дней после приёма документов. 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В сентябре учитель может проводить собеседование с ребенком с целью планирования учебной работы с каждым учащимся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организации приема в 2-4 клас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еме  во 2-4 классы родители (законные представители)  представляют в школу следующие докумен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приеме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 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дицинская карта обучающегося (по усмотрению родителе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чное дело обучающегося, заверенное печатью образовательного учрежд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омость текущих оценок, если переход осуществляется в течение учебного г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регистрации ребёнка по месту жительства или по месту пребывания или документ, содержащий сведения о регистрации ребёнка по месту жительства или по месту пребывания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Делопроизводство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оставленные родителями (законными представителями), регистрируются администрацией в журнале приема заявлени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     На каждого ребё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Родители (законные представители) детей, предоставившие в образовательную организацию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ключительные положе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Положение подлежит уточнению по мере внесения изменений в действующее законодательство и муниципальные правовые акты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зменения в Положение вносятся приказом директора образовательной организации по согласованию с педагогическим советом.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нято на заседании педагогического          </w:t>
      </w:r>
    </w:p>
    <w:p>
      <w:pPr>
        <w:pStyle w:val="Normal"/>
        <w:spacing w:lineRule="auto" w:line="360"/>
        <w:ind w:left="4239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вета     МБОУ «Дубовицкая начальная общеобразовательная школа»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ab/>
        <w:tab/>
        <w:tab/>
        <w:tab/>
        <w:t xml:space="preserve">          протокол №  4  от  «23» января 2015 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/>
        <w:t>Приложение 1</w:t>
      </w:r>
    </w:p>
    <w:tbl>
      <w:tblPr>
        <w:tblW w:w="571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7"/>
        <w:gridCol w:w="180"/>
        <w:gridCol w:w="1018"/>
        <w:gridCol w:w="157"/>
        <w:gridCol w:w="446"/>
        <w:gridCol w:w="908"/>
        <w:gridCol w:w="1793"/>
      </w:tblGrid>
      <w:tr>
        <w:trPr/>
        <w:tc>
          <w:tcPr>
            <w:tcW w:w="571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у муниципального бюджетного общеобразовательного учреждения Малоархангельского района «Дубовицкая начальная общеобразовательная школа»</w:t>
            </w:r>
          </w:p>
        </w:tc>
      </w:tr>
      <w:tr>
        <w:trPr/>
        <w:tc>
          <w:tcPr>
            <w:tcW w:w="5715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илиной Е.П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ar-SA"/>
              </w:rPr>
              <w:t xml:space="preserve">ФИО заявителя (полностью) </w:t>
            </w:r>
          </w:p>
        </w:tc>
      </w:tr>
      <w:tr>
        <w:trPr/>
        <w:tc>
          <w:tcPr>
            <w:tcW w:w="30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регистраци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род/населённый пункт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иц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м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квартира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3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82"/>
        <w:gridCol w:w="788"/>
        <w:gridCol w:w="846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Прошу принять моего ребенка (сына, дочь, опекаемого)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подчеркнуть)</w:t>
            </w:r>
          </w:p>
        </w:tc>
      </w:tr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ar-SA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92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указывается направление класса (групп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24"/>
          <w:lang w:eastAsia="ar-SA"/>
        </w:rPr>
      </w:r>
    </w:p>
    <w:tbl>
      <w:tblPr>
        <w:tblW w:w="102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"/>
        <w:gridCol w:w="367"/>
        <w:gridCol w:w="171"/>
        <w:gridCol w:w="236"/>
        <w:gridCol w:w="304"/>
        <w:gridCol w:w="336"/>
        <w:gridCol w:w="28"/>
        <w:gridCol w:w="1225"/>
        <w:gridCol w:w="35"/>
        <w:gridCol w:w="788"/>
        <w:gridCol w:w="147"/>
        <w:gridCol w:w="981"/>
        <w:gridCol w:w="244"/>
        <w:gridCol w:w="1080"/>
        <w:gridCol w:w="239"/>
        <w:gridCol w:w="1363"/>
        <w:gridCol w:w="1587"/>
        <w:gridCol w:w="19"/>
      </w:tblGrid>
      <w:tr>
        <w:trPr/>
        <w:tc>
          <w:tcPr>
            <w:tcW w:w="1022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Сведения о поступающем в учреждение:</w:t>
            </w:r>
          </w:p>
        </w:tc>
      </w:tr>
      <w:tr>
        <w:trPr/>
        <w:tc>
          <w:tcPr>
            <w:tcW w:w="185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ата рождения:</w:t>
            </w:r>
          </w:p>
        </w:tc>
        <w:tc>
          <w:tcPr>
            <w:tcW w:w="2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53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15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сто рождения:</w:t>
            </w:r>
          </w:p>
        </w:tc>
        <w:tc>
          <w:tcPr>
            <w:tcW w:w="80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есто фактического проживания: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70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701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  <w:t>город, улица, дом, кварт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  <w:t>телефон</w:t>
            </w:r>
          </w:p>
        </w:tc>
      </w:tr>
      <w:tr>
        <w:trPr/>
        <w:tc>
          <w:tcPr>
            <w:tcW w:w="161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ибыл(а) из</w:t>
            </w:r>
          </w:p>
        </w:tc>
        <w:tc>
          <w:tcPr>
            <w:tcW w:w="86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города, села, района, школы, детского сада</w:t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ончил(а)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7736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ласс (при приеме в 1 класс не заполняется)</w:t>
            </w:r>
          </w:p>
        </w:tc>
      </w:tr>
      <w:tr>
        <w:trPr/>
        <w:tc>
          <w:tcPr>
            <w:tcW w:w="14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учал(а)</w:t>
            </w:r>
          </w:p>
        </w:tc>
        <w:tc>
          <w:tcPr>
            <w:tcW w:w="3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ar-SA"/>
              </w:rPr>
            </w:r>
          </w:p>
        </w:tc>
        <w:tc>
          <w:tcPr>
            <w:tcW w:w="5513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язык (при приеме в 1 класс не заполняется)</w:t>
            </w:r>
          </w:p>
        </w:tc>
      </w:tr>
      <w:tr>
        <w:trPr/>
        <w:tc>
          <w:tcPr>
            <w:tcW w:w="1022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Мать:</w:t>
            </w:r>
          </w:p>
        </w:tc>
        <w:tc>
          <w:tcPr>
            <w:tcW w:w="934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1022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>
          <w:trHeight w:val="80" w:hRule="atLeast"/>
        </w:trPr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м. тел.: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об. тел.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ar-SA"/>
              </w:rPr>
              <w:t>-mail: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 w:eastAsia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Отец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934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 w:eastAsia="ar-SA"/>
              </w:rPr>
            </w:r>
          </w:p>
        </w:tc>
      </w:tr>
      <w:tr>
        <w:trPr>
          <w:trHeight w:val="65" w:hRule="atLeast"/>
        </w:trPr>
        <w:tc>
          <w:tcPr>
            <w:tcW w:w="1022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4"/>
                <w:lang w:eastAsia="ar-SA"/>
              </w:rPr>
              <w:t>Фамилия, имя, отчество (полностью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дом. тел.:</w:t>
            </w:r>
          </w:p>
        </w:tc>
        <w:tc>
          <w:tcPr>
            <w:tcW w:w="1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об. тел.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Е-mail: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3778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4"/>
                <w:lang w:eastAsia="ar-SA"/>
              </w:rPr>
            </w:r>
          </w:p>
        </w:tc>
      </w:tr>
      <w:tr>
        <w:trPr/>
        <w:tc>
          <w:tcPr>
            <w:tcW w:w="862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, лицензией, свидетельством о государственной аккредитации и локальными актами образовательного учреждения ознакомлен(а).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иема в первый класс ознакомлен(а)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>___________________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>Согласен(на) на обработку своих персональных данных и персональных данных ребенка в порядке, установленном статьей 9 Федерального закона от 27.07.2006 № 152-ФЗ «О персональных данных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 заявлению прилагаю следующи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отметить нужно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52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свидетельство о рождении ребенка (копия);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чное дело (для поступающих во 2-4 классы)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ы (копии документов), подтверждающие проживание на закрепленной за МБОУ территор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другие документы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указать)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7"/>
        <w:gridCol w:w="359"/>
        <w:gridCol w:w="1746"/>
        <w:gridCol w:w="409"/>
        <w:gridCol w:w="381"/>
        <w:gridCol w:w="1152"/>
        <w:gridCol w:w="1771"/>
        <w:gridCol w:w="283"/>
        <w:gridCol w:w="2986"/>
      </w:tblGrid>
      <w:tr>
        <w:trPr/>
        <w:tc>
          <w:tcPr>
            <w:tcW w:w="3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»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.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/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6"/>
                <w:lang w:eastAsia="ar-SA"/>
              </w:rPr>
              <w:t>(подпись заявителя)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40404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05:00Z</dcterms:created>
  <dc:creator>Силина Е.П.</dc:creator>
  <dc:description/>
  <cp:keywords/>
  <dc:language>en-US</dc:language>
  <cp:lastModifiedBy>Hewlett-Packard Company</cp:lastModifiedBy>
  <cp:lastPrinted>2015-02-24T12:43:00Z</cp:lastPrinted>
  <dcterms:modified xsi:type="dcterms:W3CDTF">2015-02-24T09:46:00Z</dcterms:modified>
  <cp:revision>8</cp:revision>
  <dc:subject/>
  <dc:title>МБОУ "Дубовицкая НОШ"</dc:title>
</cp:coreProperties>
</file>