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27" w:after="0"/>
        <w:jc w:val="center"/>
        <w:rPr/>
      </w:pPr>
      <w:r>
        <w:rPr>
          <w:rStyle w:val="StrongEmphasis"/>
          <w:b/>
          <w:color w:val="404040"/>
        </w:rPr>
        <w:t>МУНИЦИПАЛЬНОЕ БЮДЖЕТНОЕ ОБЩЕОБРАЗОВАТЕЛЬНОЕ УЧРЕЖДЕНИЕ МАЛОАРХАНГЕЛЬСКОГО РАЙОНА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rPr>
          <w:rStyle w:val="StrongEmphasis"/>
          <w:rFonts w:ascii="Times New Roman" w:hAnsi="Times New Roman" w:cs="Times New Roman"/>
          <w:color w:val="404040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4040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8"/>
          <w:szCs w:val="32"/>
        </w:rPr>
        <w:tab/>
        <w:tab/>
        <w:tab/>
        <w:tab/>
        <w:tab/>
        <w:tab/>
        <w:tab/>
        <w:t xml:space="preserve">      </w:t>
        <w:tab/>
        <w:t xml:space="preserve">УТВЕРЖДАЮ   </w:t>
      </w:r>
    </w:p>
    <w:p>
      <w:pPr>
        <w:pStyle w:val="Normal"/>
        <w:ind w:left="4956" w:firstLine="708"/>
        <w:rPr>
          <w:rFonts w:ascii="Times New Roman" w:hAnsi="Times New Roman" w:cs="Times New Roman"/>
          <w:color w:val="404040"/>
          <w:sz w:val="28"/>
          <w:szCs w:val="32"/>
        </w:rPr>
      </w:pPr>
      <w:r>
        <w:rPr>
          <w:rFonts w:cs="Times New Roman" w:ascii="Times New Roman" w:hAnsi="Times New Roman"/>
          <w:color w:val="404040"/>
          <w:sz w:val="28"/>
          <w:szCs w:val="32"/>
        </w:rPr>
        <w:t>Директор школы: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32"/>
        </w:rPr>
      </w:pPr>
      <w:r>
        <w:rPr>
          <w:rFonts w:cs="Times New Roman" w:ascii="Times New Roman" w:hAnsi="Times New Roman"/>
          <w:color w:val="40404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32"/>
        </w:rPr>
        <w:tab/>
        <w:tab/>
        <w:tab/>
        <w:tab/>
        <w:tab/>
        <w:tab/>
        <w:tab/>
        <w:tab/>
        <w:t>_______ Е.П. Силина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32"/>
        </w:rPr>
        <w:tab/>
        <w:tab/>
        <w:tab/>
        <w:tab/>
        <w:tab/>
        <w:tab/>
        <w:tab/>
        <w:tab/>
        <w:t>Приказ № 16-ОД</w:t>
      </w:r>
      <w:r>
        <w:rPr>
          <w:rFonts w:cs="Times New Roman" w:ascii="Times New Roman" w:hAnsi="Times New Roman"/>
          <w:color w:val="404040"/>
          <w:sz w:val="28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32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32"/>
        </w:rPr>
        <w:t xml:space="preserve">от «23» января 2015  г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ПОРЯДОК № 4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 xml:space="preserve">учета мнения совета родителей                                                              (законных представителей) несовершеннолетних обучающихся   при принятии локальных нормативных актов и                         выбор меры дисциплинарного взыскания                                                       в отношении обучающегося                                                           </w:t>
      </w:r>
      <w:r>
        <w:rPr>
          <w:rFonts w:cs="Times New Roman" w:ascii="Times New Roman" w:hAnsi="Times New Roman"/>
          <w:b/>
          <w:bCs/>
          <w:color w:val="404040"/>
          <w:sz w:val="32"/>
          <w:szCs w:val="32"/>
        </w:rPr>
        <w:t>муниципального бюджетного общеобразовательного учреждения Малоархангельского района                                                                  «Дубовицкая началь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 xml:space="preserve">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40404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32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40404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32"/>
          <w:szCs w:val="32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  <w:t>Общие положения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 принятии локальных нормативных актов, затрагивающих права обучающихся, а также при выборе меры дисциплинарного взыскания в отношении обучающегося муниципального бюджетного общеобразовательного учреждения Малоархангельского района «Дубовицкая начальная общеобразовательная школа» (далее – образовательная организация), учитывается мнение совета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ядок учета мнения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униципального бюджетного общеобразовательного учреждения Малоархангельского района «Дубовицкая начальная общеобразовательная школа» (далее – Порядок) предусматривает порядок учета мнения совета родителей при принятии локальных нормативных актов и выборе меры дисциплинарного взыскания в отношении обучающегос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стоящий Порядок разработан в соответствии с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нвенцией о правах ребенка, принятой резолюцией 44/25 Генеральной Ассамблеи ООН от 20 ноября 1989 года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ым законом от 29.12.2012г. № 273 – ФЗ «Об образовании в Российской Федерации» (части 3, 4 ст. 30)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коном Орловской области от 30.08.2013 года № 23/580 ОЗ «Об образовании в Орловской области»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ставом образовательной организации.</w:t>
      </w:r>
    </w:p>
    <w:p>
      <w:pPr>
        <w:pStyle w:val="ConsNormal"/>
        <w:widowControl/>
        <w:numPr>
          <w:ilvl w:val="1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стоящий Порядок утвержден с учетом мнения совета родителей (законных представителей) несовершеннолетних обучающихся образовательной организации – общешкольного родительского комитета (протокол № 1 от 20 января  2015 года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color w:val="404040"/>
        </w:rPr>
      </w:pPr>
      <w:r>
        <w:rPr>
          <w:color w:val="404040"/>
        </w:rPr>
        <w:t xml:space="preserve">Совет, представляющий интересы обучающихся и родителей </w:t>
      </w:r>
    </w:p>
    <w:p>
      <w:pPr>
        <w:pStyle w:val="TextBody"/>
        <w:ind w:left="720" w:hanging="0"/>
        <w:rPr>
          <w:color w:val="404040"/>
        </w:rPr>
      </w:pPr>
      <w:r>
        <w:rPr>
          <w:color w:val="404040"/>
        </w:rPr>
        <w:t>(законных представителей).</w:t>
      </w:r>
    </w:p>
    <w:p>
      <w:pPr>
        <w:pStyle w:val="TextBody"/>
        <w:ind w:left="720" w:hanging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27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олномочиями о даче решения родителей (законных представителей) несовершеннолетних обучающихся обладает совет, в состав которого входят родители (законные представители) и который представляет интересы обучающихся и родителей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27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оответствии с частью 3, 4 статьи 30 Федерального закона № 273-ФЗ «Об образовании в Российской Федерации» совет родителей (законных представителей) несовершеннолетних обучающихся – внешний по отношению к образовательной организации орган самоуправления – создается по инициативе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образовательной организации полномочиями о даче решений родителей (законных представителей) несовершеннолетних обучающихся обладает общешкольный родительский комитет - Совет родителей (далее – Совет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рядок учета мнения при принятии локальных ак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иректор образовательной организации перед принятием решения об утверждении нового локального нормативного акта образовательной организации или внесений изменений в локальный нормативный акт, затрагивающего права и законные интересы обучающихся и родителей (законных представителей), направляет проект данного акта в Совет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360" w:before="27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овет не позднее пяти рабочих дней со дня получения проекта рассматривают его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В случае, если Совет выразил согласие с проектом локального нормативного акта, либо если решение совета по данному нормативному акту не поступило в указанный предыдущим пунктом срок, директор образовательной организации имеет право принять локальный нормативный акт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 случае, если Совет высказал предложения к проекту локального нормативного акта, директор образовательной организации имеет право принять локальный нормативный акт с учетом указанных предложени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 случае, если решение Совета не содержит согласия с проектом локального нормативного акта, либо содержит предложения по его совершенствованию, которые директор образовательной организации учитывать не планирует, директор в течение трех дней после получения решения проводит дополнительные консультации с Советом в целях достижения взаимоприемлемого решения. При не достижении взаимоприемлемого решения возникшие разногласия оформляются протоколом, после чего директор образовательной организации имеет право принять локальный нормативный акт.</w:t>
      </w:r>
    </w:p>
    <w:p>
      <w:pPr>
        <w:pStyle w:val="Normal"/>
        <w:shd w:fill="FFFFFF" w:val="clear"/>
        <w:spacing w:lineRule="auto" w:line="360" w:before="27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27" w:after="0"/>
        <w:jc w:val="center"/>
        <w:rPr>
          <w:rFonts w:ascii="Times New Roman" w:hAnsi="Times New Roman" w:cs="Times New Roman"/>
          <w:b/>
          <w:b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0404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рядок учета мнения при выборе меры дисциплинарного</w:t>
      </w:r>
    </w:p>
    <w:p>
      <w:pPr>
        <w:pStyle w:val="Normal"/>
        <w:shd w:fill="FFFFFF" w:val="clear"/>
        <w:spacing w:lineRule="auto" w:line="360" w:before="27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зыскания за совершение дисциплинарного проступка обучающимся.</w:t>
      </w:r>
    </w:p>
    <w:p>
      <w:pPr>
        <w:pStyle w:val="Normal"/>
        <w:shd w:fill="FFFFFF" w:val="clear"/>
        <w:spacing w:lineRule="auto" w:line="360" w:before="27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ри совершении дисциплинарного проступка и принятии решения о привлечении обучающегося к дисциплинарной ответственности перед изданием соответствующего приказа директор образовательной организации направляет в Совет проект такого приказа с копиями документов, являющихся основанием для принятия указанного решения в течение 2-х рабочих дней с момента передачи ему копии протокола заседания Комиссии по расследованию дисциплинарных проступков обучающих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вет в течение пяти учебных дней со дня получения проекта приказа и копий документов рассматривают вопрос выбора меры дисциплинарного взыскания и направляют директору образовательной организации свое  решение в письменной форм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лучае, если Совет выразили согласие с проектом приказа о привлечении к дисциплинарной ответственности, либо если  решение не поступило в указанный предыдущим пунктом срок, директор образовательной организации принимает решение о привлечении обучающегося к дисциплинарной ответственно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лучае, если Совет выразили несогласие с предполагаемым решением директора образовательной организации, он в течение трех учебных дней проводит с Советом дополнительные консультации, результаты которых оформляются протоколо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 не достижении согласия по результатам консультаций директор образовательной организации до истечения семи учебных дней со дня получения мнения Совета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7" w:after="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иректор образовательной организации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. В указанный период не засчитываются периоды болезни, каникул.</w:t>
      </w:r>
    </w:p>
    <w:p>
      <w:pPr>
        <w:pStyle w:val="Normal"/>
        <w:shd w:fill="FFFFFF" w:val="clear"/>
        <w:spacing w:lineRule="auto" w:line="360" w:before="27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7" w:after="27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нятие и срок действия порядка.</w:t>
      </w:r>
    </w:p>
    <w:p>
      <w:pPr>
        <w:pStyle w:val="Normal"/>
        <w:shd w:fill="FFFFFF" w:val="clear"/>
        <w:spacing w:before="27" w:after="27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27" w:after="0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Данный Порядок утверждается приказом директора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с учетом мнения  совета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– общешкольного родительского комите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right="24" w:hanging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рядок вступает в силу с даты его утверждения директором образовательной организации и действует бессрочно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right="24" w:hanging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Порядок может быть изменен и дополнен в соответствии с вновь изданными нормативными актами муниципального, регионального, федерального уровней. Изменения и дополнения к Порядку принимаются в составе новой редакции. После принятия новой редакции Порядка предыдущая редакция утрачивает силу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27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8:00Z</dcterms:created>
  <dc:creator>Силина Е.П.</dc:creator>
  <dc:description/>
  <cp:keywords/>
  <dc:language>en-US</dc:language>
  <cp:lastModifiedBy>Hewlett-Packard Company</cp:lastModifiedBy>
  <cp:lastPrinted>2015-03-16T13:01:00Z</cp:lastPrinted>
  <dcterms:modified xsi:type="dcterms:W3CDTF">2015-03-16T10:02:00Z</dcterms:modified>
  <cp:revision>6</cp:revision>
  <dc:subject/>
  <dc:title>МБОУ "Дубовицкая НОШ"</dc:title>
</cp:coreProperties>
</file>