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8"/>
          <w:tab w:val="left" w:pos="5655" w:leader="none"/>
        </w:tabs>
        <w:ind w:left="7788" w:hanging="0"/>
        <w:rPr>
          <w:rStyle w:val="StrongEmphasis"/>
          <w:sz w:val="32"/>
          <w:szCs w:val="32"/>
        </w:rPr>
      </w:pPr>
      <w:r>
        <w:rPr/>
      </w:r>
    </w:p>
    <w:p>
      <w:pPr>
        <w:pStyle w:val="Web"/>
        <w:spacing w:before="280" w:after="0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Web"/>
        <w:spacing w:before="280" w:after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Calibri"/>
          <w:b/>
          <w:sz w:val="32"/>
          <w:szCs w:val="32"/>
        </w:rPr>
        <w:t xml:space="preserve">УТВЕРЖДАЮ   </w:t>
      </w:r>
    </w:p>
    <w:p>
      <w:pPr>
        <w:pStyle w:val="Normal"/>
        <w:ind w:left="4678" w:right="175" w:firstLine="709"/>
        <w:rPr>
          <w:sz w:val="32"/>
          <w:szCs w:val="32"/>
        </w:rPr>
      </w:pPr>
      <w:r>
        <w:rPr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каз № 16-ОД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№19                                                                                                              о совещании при директоре</w:t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                                                       Малоархангель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2"/>
          <w:szCs w:val="32"/>
        </w:rPr>
        <w:t>«Дубовицкая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eastAsia="en-US"/>
        </w:rPr>
        <w:t>1.1. Настоящее положение разработано в соответствии с Федеральным законом 29 декабря 2012 г. № 273-ФЗ «Об образовании в Российской Федерации» (</w:t>
      </w:r>
      <w:hyperlink r:id="rId2">
        <w:r>
          <w:rPr>
            <w:rStyle w:val="InternetLink"/>
            <w:sz w:val="28"/>
            <w:szCs w:val="28"/>
          </w:rPr>
          <w:t>ч. 4</w:t>
        </w:r>
      </w:hyperlink>
      <w:r>
        <w:rPr>
          <w:sz w:val="28"/>
          <w:szCs w:val="28"/>
        </w:rPr>
        <w:t xml:space="preserve"> ст. 26</w:t>
      </w:r>
      <w:r>
        <w:rPr>
          <w:sz w:val="28"/>
          <w:szCs w:val="28"/>
          <w:lang w:eastAsia="en-US"/>
        </w:rPr>
        <w:t>). У</w:t>
      </w:r>
      <w:r>
        <w:rPr>
          <w:sz w:val="28"/>
        </w:rPr>
        <w:t>правление образовательной организацией осуществляется на основе сочетания самоуправления коллектива и единоначал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2. Одной из форм единоначалия является совещание при директор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совещания при директор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1. Осуществление контроля за исполнением законодательства в области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2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4. Контроль за  выполнением   приказов, распоряжений в образовательной организац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5. Контроль за  соблюдением  охраны труда и техники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и организация работы совещания при директор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1. На совещании при директоре присутству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лены админист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й коллекти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совещание могут быть приглаш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учреждений здравоохра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служивающий персон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родительской общественности и т.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2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3. Совещание проходит один раз в три месяца (при необходимости один раз в два месяца) в соответствии с планом работы образовательной организац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4. Продолжительность совещания не более 1,5 час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5. Председатель совещания – директор образовательной организации. Секретарь педагогического совета является секретарём совещания при директор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6. Вопросы контроля и инспектирования готовятся к совещанию директором, его заместителем, отчёты – членами коллекти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7. На основании рекомендаций, выводов по рассматриваемым вопросам директором образовательной организации издаётся приказ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ы совещания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1. Совещание при директоре оформляется протоколо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2. Секретарь собирает материалы, справки заместителем директора, отчёты членов коллекти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3. Все документы хранятся в папк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4. Протокол подписывается директором образовательной организации (председателем) и секретарё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5. Срок хранения документов – 5 л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ринято на заседании педагогического        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ротокол №  4  от  «23» января 2015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969" w:hanging="0"/>
    </w:pPr>
    <w:rPr>
      <w:color w:val="4040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59:00Z</dcterms:created>
  <dc:creator>Силина Е.П.</dc:creator>
  <dc:description/>
  <dc:language>en-US</dc:language>
  <cp:lastModifiedBy>Admin</cp:lastModifiedBy>
  <cp:lastPrinted>2013-12-04T15:39:00Z</cp:lastPrinted>
  <dcterms:modified xsi:type="dcterms:W3CDTF">2015-05-10T14:09:00Z</dcterms:modified>
  <cp:revision>3</cp:revision>
  <dc:subject/>
  <dc:title>МБОУ "Дубовицкая НОШ"</dc:title>
</cp:coreProperties>
</file>