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>
          <w:rStyle w:val="StrongEmphasis"/>
          <w:b w:val="false"/>
          <w:sz w:val="26"/>
          <w:szCs w:val="26"/>
        </w:rPr>
        <w:t xml:space="preserve">МУНИЦИПАЛЬНОЕ БЮДЖЕТНОЕ ОБЩЕОБРАЗОВАТЕЛЬНОЕ УЧРЕЖДЕНИЕ МАЛОАРХАНГЕЛЬСКОГО РАЙОНА </w:t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>
          <w:rStyle w:val="StrongEmphasis"/>
          <w:b w:val="false"/>
          <w:sz w:val="26"/>
          <w:szCs w:val="26"/>
        </w:rPr>
        <w:t>«ДУБОВИЦКАЯ НАЧАЛЬНАЯ ОБЩЕОБРАЗОВАТЕЛЬНАЯ ШКОЛА»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>
          <w:rStyle w:val="StrongEmphasis"/>
          <w:b w:val="false"/>
          <w:sz w:val="28"/>
          <w:szCs w:val="28"/>
        </w:rPr>
        <w:t>303374 Орловская область, Малоархангельский район, с. Дубовик,</w:t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>
          <w:rStyle w:val="StrongEmphasis"/>
          <w:b w:val="false"/>
          <w:sz w:val="28"/>
          <w:szCs w:val="28"/>
        </w:rPr>
        <w:t>ул. Школьная, д. 4, телефон 8(48679)2-66-16</w:t>
      </w:r>
    </w:p>
    <w:p>
      <w:pPr>
        <w:pStyle w:val="Normal"/>
        <w:tabs>
          <w:tab w:val="clear" w:pos="708"/>
          <w:tab w:val="left" w:pos="5655" w:leader="none"/>
        </w:tabs>
        <w:ind w:left="7788" w:hanging="0"/>
        <w:rPr>
          <w:rStyle w:val="StrongEmphasis"/>
          <w:sz w:val="32"/>
          <w:szCs w:val="32"/>
        </w:rPr>
      </w:pPr>
      <w:r>
        <w:rPr/>
      </w:r>
    </w:p>
    <w:p>
      <w:pPr>
        <w:pStyle w:val="Web"/>
        <w:spacing w:before="280" w:after="0"/>
        <w:rPr>
          <w:rStyle w:val="StrongEmphasis"/>
          <w:b/>
          <w:b/>
          <w:bCs/>
          <w:sz w:val="32"/>
          <w:szCs w:val="32"/>
        </w:rPr>
      </w:pPr>
      <w:r>
        <w:rPr/>
      </w:r>
    </w:p>
    <w:p>
      <w:pPr>
        <w:pStyle w:val="Web"/>
        <w:spacing w:before="280" w:after="0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eastAsia="Calibri"/>
          <w:b/>
          <w:sz w:val="32"/>
          <w:szCs w:val="32"/>
        </w:rPr>
        <w:t xml:space="preserve">УТВЕРЖДАЮ   </w:t>
      </w:r>
    </w:p>
    <w:p>
      <w:pPr>
        <w:pStyle w:val="Normal"/>
        <w:ind w:left="4678" w:right="175" w:firstLine="709"/>
        <w:rPr>
          <w:sz w:val="32"/>
          <w:szCs w:val="32"/>
        </w:rPr>
      </w:pPr>
      <w:r>
        <w:rPr>
          <w:sz w:val="32"/>
          <w:szCs w:val="32"/>
        </w:rPr>
        <w:t>Директор школы:</w:t>
      </w:r>
    </w:p>
    <w:p>
      <w:pPr>
        <w:pStyle w:val="Normal"/>
        <w:ind w:left="4678" w:right="175"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 Е.П. Силина</w:t>
      </w:r>
    </w:p>
    <w:p>
      <w:pPr>
        <w:pStyle w:val="Normal"/>
        <w:ind w:left="4678" w:firstLine="709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каз № 16-ОД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ind w:left="4678"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т «23» января 2015  г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 w:before="10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№17                                                                                                               об  оказании платных образовательных услуг</w:t>
      </w:r>
    </w:p>
    <w:p>
      <w:pPr>
        <w:pStyle w:val="Normal"/>
        <w:autoSpaceDE w:val="false"/>
        <w:spacing w:lineRule="auto" w:line="360" w:before="10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бюджетного общеобразовательного учреждения                                                        Малоархангельского района </w:t>
      </w:r>
    </w:p>
    <w:p>
      <w:pPr>
        <w:pStyle w:val="Style15"/>
        <w:ind w:firstLine="14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Дубовицкая начальная общеобразовательная школа»</w:t>
      </w:r>
    </w:p>
    <w:p>
      <w:pPr>
        <w:pStyle w:val="Style15"/>
        <w:ind w:firstLine="14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1. Общие положения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1. Настоящее Положение разработано в соответствии со следующими нормативными правовыми актами: Гражданским кодексом Российской Федерации (главы 4, 22, 25-29, 39, 54, 59); Законом Российской Федерации «О защите прав потребителей»; Федеральным законом Российской Федерации «Об образовании в Российской Федерации» №273 от 29.12.2012 г; Законом Российской Федерации «О некоммерческих организациях»; Законом Российской Федерации «О бухгалтерском учете»;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от 15.09.2013 г. № 706; Приказом Министерства образования РФ от 10 июля 2003 г. № 2994 «Об утверждении примерной формы договора об оказании платных образовательных услуг в сфере общего образования»; Уставом образовательной организации и иными нормативными актами Российской Федерации.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2. Настоящее Положение регламентирует правила организации платных дополнительных образовательных услуг (далее по тексту — платные услуги) в МБОУ «Дубовицкая начальная общеобразовательная школа» (далее – образовательная организация).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3. Настоящее Положение регулирует отношения, возникающие между потребителем и исполнителем при оказании платных услуг в образовательной организации.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4. Применяемые термины: «заказчик» — организация или гражданин, имеющие намерение заказать, либо заказывающие платные образовательные услуги для себя или несовершеннолетних граждан, либо получающие образовательные услуги лично; «исполнитель» — образовательная организация, другие образовательные и не образовательные организации, граждане, занимающиеся индивидуальной трудовой педагогической или иной деятельностью, оказывающие платные услуги в образовательной организации.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5. Образовательная организация предоставляет платные услуги в целях: наиболее полного удовлетворения образовательных и иных потребностей обучающихся, населения, предприятий, учреждений и организаций: улучшения качества образовательного процесса в образовательной  организации.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6. Образовательная организация оказывает платные услуги в соответствии с настоящим Положением при условии: наличия лицензии на соответствующий вид деятельности (если лицензия предусмотрена действующим законодательством), что такие услуги предусмотрены Уставом образовательной организации.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7. Платные дополнительные образовательные услуги не могут быть оказаны взамен или в рамках основной образовательной деятельности образовательной организации (в рамках основных образовательных программ и государственных общеобразовательных стандартов), финансируемой за счет средств соответствующего бюджета.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8. Отказ заказчика (в данном случае учащегося образовательной организации, его родителей (законных представителей) от предлагаемых платных образовательных услуг не может быть причиной уменьшения объема предоставляемых ему образовательной организацинй основных образовательных услуг.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9. Требования к оказанию платных образовательных услуг, в том числе к содержанию образовательных программ, специальных курсов, определяются по соглашению сторон, при этом они должны быть выше предусмотренных государственными образовательными стандартами.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10. Оказание дополнительных услуг не может наносить ущерб или ухудшить качество основной образовательной деятельности образовательной организации.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Перечень платных услуг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1. Образовательная организация вправе оказывать учащимся на основании Устава образовательной организации следующие дополнительные платные образовательные услуги: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обучение по дополнительным образовательным программам;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преподавание специальных курсов и циклов дисциплин;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занятия с обучающимися углубленным изучением предметов и другие услуги.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Порядок оказания платных услуг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1. Для оказания платных услуг образовательная организация создает следующие необходимые условия: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соответствие действующим санитарным правилам и нормам (СанПиН),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соответствие требованиям по охране и безопасности здоровья потребителей услуг;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качественное кадровое обеспечение;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необходимое учебно-методическое и техническое обеспечение.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2. Ответственные за организацию платной услуги проводят подготовительную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боту, включающую в себя изучение спроса граждан на предоставляемую услугу, рекламную деятельность, составление предварительной сметы доходов и расходов и другие необходимые мероприятия. Рабочий план подготовительного этапа согласуется с администрацией образовательной организации.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3. В рекламную деятельность обязательно включается доведение до заказчика (в том числе путем размещения на информационных стендах в образовательной организации) достоверной информации об исполнителе и оказываемых платных услугах, обеспечивающей возможность их правильного выбора.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нформация содержит следующие сведения: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) исполнитель (юридическое лицо) — наименование и место нахождения, а также сведения о наличии лицензии (если это образовательная деятельность),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видетельства о государственной аккредитации (для образовательных учреждений) с указанием регистрационного номера, срока действия и органа, их выдавшего;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) уровень и направленность реализуемых основных и дополнительных образовательных программ, формы и сроки их освоения;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стоимость платных услуг, оказываемых за основную плату по договору;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) порядок приема и требования к заказчикам услуг (для заказчиков сопутствующих услуг — при необходимости);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) перечень лиц, непосредственно оказывающих платные услуги и информацию о них;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е) порядок изменения и расторжения договора.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4. Исполнитель обязан также предоставить для ознакомления по требованию потребителя: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) устав образовательной организации;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) лицензию на осуществление образовательной деятельности и другие документы, регламентирующие организацию образовательного процесса в образовательной организации;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) адрес и телефон учредителя образовательной организации.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5. Директор образовательной организации на основании предложений ответственных лиц издает приказ об организации конкретной платной услуги в образовательной организации. Приказом утверждается: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порядок предоставления платной услуги (график, режим работы):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учебная программа, включающая учебный план;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кадровый состав (руководитель, преподаватель, группа преподавателей, штатное расписание) и его функциональные обязанности;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сметы доходов и расходов, в т.ч. расчет на одного потребителя для определения цены услуг;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состав заказчиков услуг;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ответственность лиц за организацию платной услуги; льготы по оплате платной услуги.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6. В рабочем порядке директор образовательной организации может рассматривать и утверждать: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список лиц, получающих платную услугу (список может дополняться, уточняться в течение учебного периода);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расписание занятий;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при необходимости другие документы (должностные инструкции, расчеты стоимости платной услуги, формы договоров и соглашений, дополнения и изменения к ним, рекламные материалы и т.д.).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7. Директор заключает договоры с заказчиками на оказание платной дополнительной образовательной услуги и при необходимости платной сопутствующей услуги. Исполнитель не вправе оказывать предпочтение одному заказчику перед другим в отношении заключения договора, кроме случаев, предусмотренных законом и иными нормативными правовыми актами.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8. Договор заключается в письменной форме и содержит следующие сведения: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) наименование исполнителя и место его нахождения (юридический адрес), в данном случае «образовательная организация»;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) наименование организации или фамилию, имя, отчество, телефон и адрес заказчика;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) сроки оказания платных услуг;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) уровень и направленность основных, дополнительных и иных программ, перечень (виды) платных услуг, их стоимость и порядок оплаты;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) другие необходимые сведения, связанные со спецификой оказываемых платных услуг;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е) должность, фамилию, имя, отчество лица, подписывающего договор от имени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сполнителя, его подпись, а также подпись заказчика.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период заключения договоров по просьбе заказчика исполнитель обязан предоставить для ознакомления: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) образцы договоров;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) основные и дополнительные программы;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) дополнительные образовательные программы, оказываются за плату только с  согласия заказчика;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) расчеты стоимости (или смету) платной услуги;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) договор составляется в двух экземплярах, один из которых находится у исполнителя, другой — у заказчика;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10. Платные услуги оказываются потребителям в свободное от образовательного процесса время. Место оказания платных услуг определяется в соответствии с расписанием организации образовательного процесса, в свободных учебных классах. Наполняемость групп для занятий определяется в соответствии с потребностью потребителей, но не менее 3 человек и не более 10 в группе. Продолжительность занятий устанавливается от 30 минут до 45 минут в зависимости от возраста обучающихся и оказываемых услуг в соответствии с расписанием занятий по оказанию платных услуг.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Порядок получения и расходования денежных средств.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1. Платные услуги осуществляются за счет внебюджетных средств: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средств родителей (законных представителей).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2. Заказчик обязан оплатить оказываемые платные услуги в порядке и в сроки, указанные в договоре. Стоимость оказываемых платных услуг в договоре определяется по соглашению между исполнителем и заказчиком в соответствии с утвержденной сметой.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3. Оплата платных услуг производится безналичным путем (на расчетный счет школы).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4. Передача наличных денег в иных случаях лицам, непосредственно оказывающим платные услуги, или другим лицам запрещается.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5. Доходы от оказания платных услуг полностью реинвестируются в образовательную организацию в соответствии со сметой расходов.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6. Образовательная организация по своему усмотрению расходует средства, полученные от оказания платных услуг (в соответствии со сметой доходов и расходов). Полученный доход расходуется на цели образовательной организации: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развитие и совершенствование образовательного процесса;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развитие материальной базы;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увеличение заработной платы сотрудникам (в т.ч. руководителю образовательной организации);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другие цели.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7. Централизованная бухгалтерия ведет учет поступления и использования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редств от платных услуг в соответствии с действующим законодательством.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 Ответственность исполнителя и потребителя при оказании платных услуг.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1. Исполнитель оказывает платные услуги в порядке и в сроки, определенные договором, и в соответствии с его уставом.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2. 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3. При обнаружении недостатков оказанных платных услуг, в том числе оказания их не в полном объеме заказчик вправе по своему выбору потребовать: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) безвозмездного оказания платных услуг, в том числе оказания  образовательных услуг в полном объеме в соответствии с образовательными программами, учебными планами и договором;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) соразмерного уменьшения стоимости оказанных платных услуг;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) возмещения понесенных им расходов по устранению недостатков оказанных платных услуг своими силами или третьими лицами.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4. Заказчик вправе расторгнуть договор и потребовать полного возмещения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бытков, если в установленный договором срок недостатки оказанных платных услуг не устранены исполнителем либо имеют существенный характер.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5. Если исполнитель своевременно не приступил к оказанию платных услуг или если во время оказания платных услуг стало очевидным, что оно не будет осуществлено в срок, а также в случае просрочки заказчик вправе по своему выбору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) назначить исполнителю новый срок, в течение которого исполнитель должен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ступить к оказанию платных услуг и (или) закончить оказание таких услуг;   б) потребовать уменьшения стоимости платных услуг: в) расторгнуть договор.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6. Заказчик вправе потребовать полного возмещения убытков, причиненных ему в связи с нарушением сроков начала и (или) окончания оказания платных услуг, а также в связи с недостатками оказанных платных услуг.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7. Контроль за соблюдением действующего законодательства в части оказания платных услуг осуществляют органы управления образованием и другие органы и организации, на которые в соответствии с законами и иными нормативными правовыми актами Российской Федерации возложены контрольные функции.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8. Органы управления образованием вправе приостановить деятельность образовательной организации по оказанию платных услуг, если эта деятельность осуществляется в ущерб основной деятельности.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9. Платные образовательные услуги не могут быть оказаны вместо образовательной деятельности, финансируемой за счет средств бюджета.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10. Директор образовательной организации несет персональную ответственность за деятельность по осуществлению платных услуг.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6. Кадровое обеспечение оказания платных услуг.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6.1. Для выполнения работ по оказанию платных услуг привлекаются: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основные работники школы;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посторонние специалисты.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6.2. Оплата труда работников образовательной организации, специалистов со стороны осуществляется в  соответствии с заключенным договором и согласно утвержденной смете расходов поданной услуге.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6.3. Рабочее время привлекаемых работников к оказанию платных услуг устанавливается в соответствии с расписанием и продолжительностью занятий (как их количеством, так и временем проведения занятий — от 30 до 45 минут). 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4. На каждого работника, привлекаемого к оказанию платных услуг, разрабатывается и утверждается должностная инструкция, с которой работник знакомится перед заключением договора.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ято на заседании педагогического          </w:t>
      </w:r>
    </w:p>
    <w:p>
      <w:pPr>
        <w:pStyle w:val="Normal"/>
        <w:spacing w:lineRule="auto" w:line="360"/>
        <w:ind w:left="4239" w:hanging="0"/>
        <w:rPr>
          <w:sz w:val="28"/>
          <w:szCs w:val="28"/>
        </w:rPr>
      </w:pPr>
      <w:r>
        <w:rPr>
          <w:sz w:val="28"/>
          <w:szCs w:val="28"/>
        </w:rPr>
        <w:t>совета     МБОУ «Дубовицкая начальная общеобразовательная школа»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протокол №  4  от  «23» января 2015 г.</w:t>
      </w:r>
    </w:p>
    <w:p>
      <w:pPr>
        <w:pStyle w:val="Style15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4:18:00Z</dcterms:created>
  <dc:creator>Силина Е.П.</dc:creator>
  <dc:description/>
  <dc:language>en-US</dc:language>
  <cp:lastModifiedBy>Admin</cp:lastModifiedBy>
  <cp:lastPrinted>2015-01-16T16:04:00Z</cp:lastPrinted>
  <dcterms:modified xsi:type="dcterms:W3CDTF">2015-05-10T14:19:00Z</dcterms:modified>
  <cp:revision>5</cp:revision>
  <dc:subject/>
  <dc:title>МБОУ "Дубовицкая НОШ"</dc:title>
</cp:coreProperties>
</file>